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2" w:hanging="7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福建省中医住院医师规范化培训结业考核初审合格人员汇总表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基地：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30"/>
        <w:gridCol w:w="870"/>
        <w:gridCol w:w="1800"/>
        <w:gridCol w:w="2115"/>
        <w:gridCol w:w="1665"/>
        <w:gridCol w:w="1515"/>
        <w:gridCol w:w="840"/>
        <w:gridCol w:w="1500"/>
        <w:gridCol w:w="870"/>
        <w:gridCol w:w="1459"/>
        <w:gridCol w:w="1485"/>
      </w:tblGrid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医师资格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人员属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培训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培训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毕业院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dcterms:modified xsi:type="dcterms:W3CDTF">2017-05-23T06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