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河南省中医住院医师规范化培训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综合理论考试第三级科目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35"/>
        <w:gridCol w:w="3150"/>
      </w:tblGrid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报考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妇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骨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针灸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皮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耳鼻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眼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1-29T03:25:1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