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度辽宁省住院医师规范化培训第</w:t>
      </w:r>
      <w:r>
        <w:rPr>
          <w:b/>
          <w:bCs/>
        </w:rPr>
        <w:t>2</w:t>
      </w:r>
      <w:r>
        <w:rPr>
          <w:b/>
          <w:bCs/>
        </w:rPr>
        <w:t>批招生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排序不分先后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3305"/>
        <w:gridCol w:w="1562"/>
      </w:tblGrid>
      <w:tr>
        <w:trPr>
          <w:trHeight w:val="338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培训基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专业基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剩余容量</w:t>
            </w:r>
          </w:p>
        </w:tc>
      </w:tr>
      <w:tr>
        <w:trPr>
          <w:trHeight w:val="306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国医科大学附属第一医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整形外科方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肿瘤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5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6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整形外科方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国医科大学附属盛京医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外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核医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肿瘤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预防医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5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exact"/>
        </w:trPr>
        <w:tc>
          <w:tcPr>
            <w:tcW w:w="40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内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2016</w:t>
      </w:r>
      <w:r>
        <w:rPr/>
        <w:t>年度辽宁省住院医师规范化培训第</w:t>
      </w:r>
      <w:r>
        <w:rPr/>
        <w:t>2</w:t>
      </w:r>
      <w:r>
        <w:rPr/>
        <w:t>批招生计划</w:t>
      </w:r>
    </w:p>
    <w:p>
      <w:pPr>
        <w:pStyle w:val="Normal"/>
        <w:rPr/>
      </w:pPr>
      <w:r>
        <w:rPr/>
        <w:t>(</w:t>
      </w:r>
      <w:r>
        <w:rPr/>
        <w:t>排序不分先后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"/>
        <w:gridCol w:w="3"/>
        <w:gridCol w:w="4"/>
        <w:gridCol w:w="3287"/>
        <w:gridCol w:w="7"/>
        <w:gridCol w:w="3"/>
        <w:gridCol w:w="4"/>
        <w:gridCol w:w="4"/>
        <w:gridCol w:w="1537"/>
        <w:gridCol w:w="7"/>
        <w:gridCol w:w="7"/>
        <w:gridCol w:w="3"/>
        <w:gridCol w:w="1"/>
        <w:gridCol w:w="3"/>
        <w:gridCol w:w="4"/>
      </w:tblGrid>
      <w:tr>
        <w:trPr>
          <w:trHeight w:val="338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培训基地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专业基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剩余容量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国医科大学附属第一医院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整形外科方向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肿瘤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整形外科方向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国医科大学附属盛京医院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外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核医学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肿瘤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预防医学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内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2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军区总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核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国人民解放军第</w:t>
            </w:r>
            <w:r>
              <w:rPr/>
              <w:t>202</w:t>
            </w:r>
            <w:r>
              <w:rPr/>
              <w:t>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肿瘤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463</w:t>
            </w:r>
            <w:r>
              <w:rPr/>
              <w:t>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肿瘤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医学院附属中心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7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0" w:hRule="exact"/>
        </w:trPr>
        <w:tc>
          <w:tcPr>
            <w:tcW w:w="407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2" w:hRule="exact"/>
        </w:trPr>
        <w:tc>
          <w:tcPr>
            <w:tcW w:w="407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市第七人民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0" w:hRule="exac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市儿童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9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市妇婴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市精神卫生中心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6" w:hRule="exac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医科大学附属第一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整形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核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6" w:hRule="exac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医科大学附属第二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核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颌面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修复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正畸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市中心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5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肿瘤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3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大学附属中山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市第七人民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市儿童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市妇产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市口腔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颌面影像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鞍山市中心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鞍山钢铁集团总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3" w:hRule="exact"/>
        </w:trPr>
        <w:tc>
          <w:tcPr>
            <w:tcW w:w="407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35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肿瘤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预防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5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国医科大学附属第一医院鞍山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5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6" w:hRule="exac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鞍山市妇儿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5" w:hRule="exac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鞍山市汤岗子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抚顺矿务局总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外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5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肿瘤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2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95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exact"/>
        </w:trPr>
        <w:tc>
          <w:tcPr>
            <w:tcW w:w="40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抚顺市中心医院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颌面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0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溪市中心医院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市中心医院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市第一医院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8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市第三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市妇女儿童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2" w:hRule="exact"/>
        </w:trPr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0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锦州医科大学附属第一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锦州市中心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核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锦州市妇婴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锦州市康宁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营口市中心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5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阜新市中心医院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阜新矿业集团总医院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6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阜新市第二人民医院（妇产医院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6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辽阳市中心医院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外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辽宁省精神卫生中心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0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4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岭市中心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0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法煤业（集团</w:t>
            </w:r>
            <w:r>
              <w:rPr>
                <w:lang w:val="en-US" w:eastAsia="en-US"/>
              </w:rPr>
              <w:t>）</w:t>
            </w:r>
            <w:r>
              <w:rPr/>
              <w:t>总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0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精神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朝阳市中心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病理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2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朝阳市第二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5" w:hRule="exact"/>
        </w:trPr>
        <w:tc>
          <w:tcPr>
            <w:tcW w:w="407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3" w:hRule="exact"/>
        </w:trPr>
        <w:tc>
          <w:tcPr>
            <w:tcW w:w="40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4" w:hRule="exact"/>
        </w:trPr>
        <w:tc>
          <w:tcPr>
            <w:tcW w:w="40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盘锦市中心医院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辽河油田总医院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葫芦岛市中心医院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辽宁省金秋医院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康复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何氏眼科医院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市第四人民医院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检验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市口腔医院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内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修复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颂面影像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0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医学院附属第二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9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市妇女儿童医疗中心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连市友谊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0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210</w:t>
            </w:r>
            <w:r>
              <w:rPr/>
              <w:t>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声医学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神经外科方向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溪钢铁</w:t>
            </w:r>
            <w:r>
              <w:rPr/>
              <w:t>(</w:t>
            </w:r>
            <w:r>
              <w:rPr/>
              <w:t>集团</w:t>
            </w:r>
            <w:r>
              <w:rPr>
                <w:lang w:val="en-US" w:eastAsia="en-US"/>
              </w:rPr>
              <w:t>)</w:t>
            </w:r>
            <w:r>
              <w:rPr/>
              <w:t>总医院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胸心外科方向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泌尿外科方向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科（整形外科方向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6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407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8" w:hRule="exac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腔全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1-17T03:24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