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3"/>
      </w:tblGrid>
      <w:tr>
        <w:trPr/>
        <w:tc>
          <w:tcPr>
            <w:tcW w:w="106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z w:val="36"/>
                <w:szCs w:val="36"/>
              </w:rPr>
              <w:t>桂林市中医医院住院医师规范化培训报名表</w:t>
            </w:r>
          </w:p>
          <w:p>
            <w:pPr>
              <w:pStyle w:val="Normal"/>
              <w:snapToGrid w:val="false"/>
              <w:spacing w:lineRule="atLeast" w:line="46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84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9"/>
              <w:gridCol w:w="120"/>
              <w:gridCol w:w="465"/>
              <w:gridCol w:w="1236"/>
              <w:gridCol w:w="195"/>
              <w:gridCol w:w="900"/>
              <w:gridCol w:w="1247"/>
              <w:gridCol w:w="387"/>
              <w:gridCol w:w="1055"/>
              <w:gridCol w:w="1394"/>
            </w:tblGrid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姓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9" w:type="dxa"/>
                  <w:gridSpan w:val="2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一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寸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彩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民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族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9" w:type="dxa"/>
                  <w:gridSpan w:val="2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籍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贯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9" w:type="dxa"/>
                  <w:gridSpan w:val="2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身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高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9" w:type="dxa"/>
                  <w:gridSpan w:val="2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既往病史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49" w:type="dxa"/>
                  <w:gridSpan w:val="2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学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学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位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英语考级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医师资格证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医师执业证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培训志愿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第一志愿：</w:t>
                  </w:r>
                </w:p>
              </w:tc>
              <w:tc>
                <w:tcPr>
                  <w:tcW w:w="40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第二志愿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毕业学校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是否应届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27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联系方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手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机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邮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编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579" w:type="dxa"/>
                  <w:gridSpan w:val="2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其它方式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579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学习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工作期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所受奖励</w:t>
                  </w:r>
                </w:p>
              </w:tc>
              <w:tc>
                <w:tcPr>
                  <w:tcW w:w="687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8458" w:type="dxa"/>
                  <w:gridSpan w:val="10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学习及工作经历（包括本科以上学历、临床轮训经历、往届毕业生毕业前后经历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年月日至年月日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身份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证明人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联系方式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044" w:type="dxa"/>
                  <w:gridSpan w:val="3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申请人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意见</w:t>
                  </w:r>
                </w:p>
              </w:tc>
              <w:tc>
                <w:tcPr>
                  <w:tcW w:w="699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本人志愿参加住院医师培训，并遵守培训合同。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                         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签名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       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firstLine="336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u w:val="single"/>
                    </w:rPr>
                    <w:t>      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45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所在学校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或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单位意见</w:t>
                  </w:r>
                </w:p>
              </w:tc>
              <w:tc>
                <w:tcPr>
                  <w:tcW w:w="6999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签名（盖章）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                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u w:val="single"/>
                    </w:rPr>
                    <w:t>      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  <w:u w:val="single"/>
                    </w:rPr>
                    <w:t>      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1:00Z</dcterms:created>
  <dc:creator>USER</dc:creator>
  <dc:description/>
  <cp:keywords/>
  <dc:language>en-US</dc:language>
  <cp:lastModifiedBy>USER</cp:lastModifiedBy>
  <dcterms:modified xsi:type="dcterms:W3CDTF">2015-03-13T01:21:00Z</dcterms:modified>
  <cp:revision>1</cp:revision>
  <dc:subject/>
  <dc:title/>
</cp:coreProperties>
</file>