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院医师规范化培训医疗报表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培训基地（公章）：                                   日期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00"/>
        <w:gridCol w:w="700"/>
        <w:gridCol w:w="70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202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培训专科  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培学员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诊人次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疗人次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院人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院人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床周转次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床使用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院者平均住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院病人手术数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级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妇产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急诊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内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肤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耳鼻咽喉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神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外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医学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醉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影像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病理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腔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科医学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肿瘤学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51:00Z</dcterms:created>
  <dc:creator>刘冬</dc:creator>
  <dc:description/>
  <cp:keywords/>
  <dc:language>en-US</dc:language>
  <cp:lastModifiedBy>USER</cp:lastModifiedBy>
  <dcterms:modified xsi:type="dcterms:W3CDTF">2013-12-20T09:12:00Z</dcterms:modified>
  <cp:revision>3</cp:revision>
  <dc:subject/>
  <dc:title/>
</cp:coreProperties>
</file>