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陕西省计生专业技术资格评审岗位设置统计表</w:t>
      </w:r>
    </w:p>
    <w:p>
      <w:pPr>
        <w:pStyle w:val="Normal"/>
        <w:spacing w:lineRule="exact" w:line="560"/>
        <w:rPr>
          <w:rFonts w:eastAsia="方正小标宋简体;微软雅黑"/>
          <w:sz w:val="36"/>
          <w:szCs w:val="32"/>
        </w:rPr>
      </w:pPr>
      <w:r>
        <w:rPr>
          <w:rFonts w:eastAsia="方正小标宋简体;微软雅黑"/>
          <w:sz w:val="36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单位：（盖章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主管部门：（盖章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人事部门：（盖章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填表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34"/>
        <w:gridCol w:w="934"/>
        <w:gridCol w:w="935"/>
        <w:gridCol w:w="934"/>
        <w:gridCol w:w="935"/>
      </w:tblGrid>
      <w:tr>
        <w:trPr>
          <w:trHeight w:val="7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总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正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副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中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初级</w:t>
            </w:r>
          </w:p>
        </w:tc>
      </w:tr>
      <w:tr>
        <w:trPr>
          <w:trHeight w:val="7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设岗总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计生专业技术岗位总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计生专业技术岗位已聘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计生专业技术岗位空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取得计生职称未聘人员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当年符合申报条件人员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当年退休计生专技人员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当年可参评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当年退休计生专技人员名单</w:t>
            </w:r>
          </w:p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（可另附页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科室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</w:tr>
      <w:tr>
        <w:trPr>
          <w:trHeight w:val="76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注：本表必须如实填写，填表人对本表的真实性负责。</w:t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1-23T05:51:00Z</dcterms:modified>
  <cp:revision>337</cp:revision>
  <dc:subject/>
  <dc:title/>
</cp:coreProperties>
</file>