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附件</w:t>
      </w:r>
      <w:r>
        <w:rPr>
          <w:color w:val="333333"/>
          <w:sz w:val="18"/>
          <w:szCs w:val="18"/>
        </w:rPr>
        <w:t>4</w:t>
      </w:r>
    </w:p>
    <w:p>
      <w:pPr>
        <w:pStyle w:val="Style15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考评结合系列（专业）高级专业技术职务任职资格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业务考试安排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280" w:after="280"/>
        <w:rPr/>
      </w:pPr>
      <w:r>
        <w:rPr>
          <w:color w:val="333333"/>
          <w:sz w:val="18"/>
          <w:szCs w:val="18"/>
        </w:rPr>
        <w:t>时间安排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一）卫生系列、计划生育专业：登录中国卫生人才网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网上报名时间：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1</w:t>
      </w:r>
      <w:r>
        <w:rPr>
          <w:color w:val="333333"/>
          <w:sz w:val="18"/>
          <w:szCs w:val="18"/>
        </w:rPr>
        <w:t>日—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网上确认和资格审核时间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省辖市、省直管县（市）为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—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省直单位为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日—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3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考试时间：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4</w:t>
      </w:r>
      <w:r>
        <w:rPr>
          <w:color w:val="333333"/>
          <w:sz w:val="18"/>
          <w:szCs w:val="18"/>
        </w:rPr>
        <w:t>日—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5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二）农业系列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报名时间：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1</w:t>
      </w:r>
      <w:r>
        <w:rPr>
          <w:color w:val="333333"/>
          <w:sz w:val="18"/>
          <w:szCs w:val="18"/>
        </w:rPr>
        <w:t>日—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5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考试时间：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三）会计系列考试时间：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四）统计系列考试时间：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8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五）审计系列考试时间：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8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六）建设工程专业：登录河南省住房和城乡建设厅人教处网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rsjyc</w:t>
        </w:r>
      </w:hyperlink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hnjs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gov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cn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  <w:sz w:val="18"/>
          <w:szCs w:val="18"/>
        </w:rPr>
        <w:t>网上报名时间：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日—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4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现场确认时间和地点：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3</w:t>
      </w:r>
      <w:r>
        <w:rPr>
          <w:color w:val="333333"/>
          <w:sz w:val="18"/>
          <w:szCs w:val="18"/>
        </w:rPr>
        <w:t>日—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5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中储粮大厦三单元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楼</w:t>
      </w:r>
      <w:r>
        <w:rPr>
          <w:color w:val="333333"/>
          <w:sz w:val="18"/>
          <w:szCs w:val="18"/>
        </w:rPr>
        <w:t>710</w:t>
      </w:r>
      <w:r>
        <w:rPr>
          <w:color w:val="333333"/>
          <w:sz w:val="18"/>
          <w:szCs w:val="18"/>
        </w:rPr>
        <w:t>房间（郑州市郑东新区商务内环路与商务东五街交口，商务内环路</w:t>
      </w:r>
      <w:r>
        <w:rPr>
          <w:color w:val="333333"/>
          <w:sz w:val="18"/>
          <w:szCs w:val="18"/>
        </w:rPr>
        <w:t>28</w:t>
      </w:r>
      <w:r>
        <w:rPr>
          <w:color w:val="333333"/>
          <w:sz w:val="18"/>
          <w:szCs w:val="18"/>
        </w:rPr>
        <w:t>号）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考试时间：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七）交通工程专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报名时间：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日—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考试时间：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7</w:t>
      </w:r>
      <w:r>
        <w:rPr>
          <w:color w:val="333333"/>
          <w:sz w:val="18"/>
          <w:szCs w:val="18"/>
        </w:rPr>
        <w:t>日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二、有关要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一）卫生、计划生育、农业、会计、统计、审计、建设工程、交通工程等系列（专业）高级专业技术职务任职资格实行业务考试和专家评审相结合的办法。业务考试合格后方可参加评审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二）参加业务考试的人员，经省辖市、省直管县（市）人力资源和社会保障（职改）部门或省直主管单位人事部门资格审查后，到相应系列高评会承办部门报名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三）报名时需提交以省辖市、省直管县（市）或省直厅（局）为单位分专业填写的《河南省系列（专业）高级专业技术职务任职资格业务考试报名汇总表》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份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个人报名时需提交毕业证书、任职资格证书、聘任证书、正式居民身份证、职称外语考试成绩通知书（外语考试合格证或免试审批表）原件，《河南省系列（专业）高级专业技术职务任职资格业务考试报名表》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份，近期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寸免冠正面彩色照片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张。参加高级会计师、高级统计师、高级审计师资格业务考试的人员，不需提交聘任证书和职称外语考试情况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四）申报人持准考证和正式居民身份证参加业务考试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五）业务考试报名有关表格可登录“河南职称网”，从“资料下载”栏目中下载。</w:t>
      </w:r>
    </w:p>
    <w:p>
      <w:pPr>
        <w:pStyle w:val="Style15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y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Administrator</dc:creator>
  <dc:description/>
  <cp:keywords/>
  <dc:language>en-US</dc:language>
  <cp:lastModifiedBy>Administrator</cp:lastModifiedBy>
  <dcterms:modified xsi:type="dcterms:W3CDTF">2015-09-15T05:42:00Z</dcterms:modified>
  <cp:revision>3</cp:revision>
  <dc:subject/>
  <dc:title/>
</cp:coreProperties>
</file>