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《任现专业技术职务以来主持危急重症抢救和疑难病症处理或主刀（指导）手术病例一览表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  <w:r>
        <w:rPr/>
        <w:br/>
      </w:r>
      <w:r>
        <w:rPr/>
        <w:t xml:space="preserve">申报人姓名： 所在科室： 现专业技术职务及聘任时间： 拟申报专业技术职务：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51"/>
        <w:gridCol w:w="657"/>
        <w:gridCol w:w="736"/>
        <w:gridCol w:w="1297"/>
        <w:gridCol w:w="1362"/>
        <w:gridCol w:w="1248"/>
        <w:gridCol w:w="1177"/>
        <w:gridCol w:w="584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例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院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院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院诊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院诊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抢救或治疗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术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室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医务部门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公示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主任（签名）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务部门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名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申报人根据所在单位的实际医疗工作情况，填报危急重症和疑难病症或主刀（指导）手术的病例情况，科主任负责把关；病例较多，可向下依次填报医学全在线提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1:00Z</dcterms:created>
  <dc:creator>微软用户</dc:creator>
  <dc:description/>
  <cp:keywords/>
  <dc:language>en-US</dc:language>
  <cp:lastModifiedBy>微软用户</cp:lastModifiedBy>
  <dcterms:modified xsi:type="dcterms:W3CDTF">2012-08-21T02:42:00Z</dcterms:modified>
  <cp:revision>2</cp:revision>
  <dc:subject/>
  <dc:title/>
</cp:coreProperties>
</file>