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eastAsia="黑体;SimHei"/>
          <w:sz w:val="28"/>
        </w:rPr>
        <w:t xml:space="preserve">    </w:t>
      </w:r>
    </w:p>
    <w:p>
      <w:pPr>
        <w:pStyle w:val="Normal"/>
        <w:jc w:val="center"/>
        <w:rPr/>
      </w:pPr>
      <w:r>
        <w:rPr/>
        <w:t>中华医学会等一级学会主办的杂志名录</w:t>
      </w:r>
    </w:p>
    <w:tbl>
      <w:tblPr>
        <w:tblW w:w="54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47"/>
        <w:gridCol w:w="2754"/>
        <w:gridCol w:w="20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护理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护理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防痨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防痨协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中西医结合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西医结合学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针灸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针灸学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针灸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口腔颌面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口腔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精萃中国口腔医学继续教育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口腔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光明中医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医药学报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中医骨伤科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中医骨伤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医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中医药学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med126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药学学报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应用药学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药物分析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海洋药物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药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中药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药物流行病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临床药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现代应用药学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医院药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临床药理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药学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临床药理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《中国工业医学杂志》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公共卫生》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公共卫生学报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生物制品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卫生检验杂志》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预防医学文献信息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地方病防治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预防医学杂志》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自然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微生态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耳鼻咽喉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放射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放射医学与防护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放射肿瘤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风湿病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妇产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肝脏病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骨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航海医学与高气压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航海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航空航天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核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急诊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结核和呼吸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精神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口腔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全在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劳动卫生职业病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老年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理疗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流行病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麻醉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泌尿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内分泌代谢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内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皮肤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med126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普通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器官移植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全科医师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烧伤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神经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神经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肾脏病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实验和临床病毒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实验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手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微生物学和免疫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围产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物理医学与康复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显微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消化内镜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消化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小儿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心律失常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心血管病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胸心血管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血液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眼底病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眼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史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检验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科研管理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美容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美学美容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信息导报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遗传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院管理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预防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整形烧伤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肿瘤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儿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病理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肝胆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传染病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航空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起更名为《中华航空航天医学杂志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检验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继承《中华医学检验杂志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胃肠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继承《中国胃肠外科杂志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物理医学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起更名为《中华物理医学与康复杂志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整形外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更名为《中华整形外科杂志》和《中华烧伤杂志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神经精神科杂志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起更名为《中华精神科杂志》和《中华神经科杂志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55:00Z</dcterms:created>
  <dc:creator>zjb</dc:creator>
  <dc:description/>
  <cp:keywords/>
  <dc:language>en-US</dc:language>
  <cp:lastModifiedBy>solon</cp:lastModifiedBy>
  <cp:lastPrinted>2004-12-13T10:34:00Z</cp:lastPrinted>
  <dcterms:modified xsi:type="dcterms:W3CDTF">2010-11-04T19:51:00Z</dcterms:modified>
  <cp:revision>40</cp:revision>
  <dc:subject/>
  <dc:title>中华医学会等一级学会主办的杂志名录</dc:title>
</cp:coreProperties>
</file>