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</w:t>
      </w:r>
      <w:r>
        <w:rPr>
          <w:b/>
          <w:bCs/>
        </w:rPr>
        <w:t>年公卫执业助理医师《医学心理学》考试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20</w:t>
      </w:r>
      <w:r>
        <w:rPr/>
        <w:t>年公卫执业助理医师《医学心理学》考试大纲现已公布，为方便大家制定更加科学有效的备考计划，将</w:t>
      </w:r>
      <w:r>
        <w:rPr/>
        <w:t>2020</w:t>
      </w:r>
      <w:r>
        <w:rPr/>
        <w:t>年公卫执业助理医师《医学心理学》考试大纲的内容整理如下，希望对大家备考提供助力。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2821"/>
        <w:gridCol w:w="3486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20</w:t>
            </w:r>
            <w:r>
              <w:rPr>
                <w:b/>
                <w:bCs/>
                <w:lang w:val="en-US" w:eastAsia="zh-CN"/>
              </w:rPr>
              <w:t>年公卫执业助理医师《医学心理学》考试大纲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单元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细目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要点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、医学心理学的概述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医学心理学的概述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医学心理学的概念与性质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医学模式的转化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医学心理学的任务与观点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医学心理学的任务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医学心理学的基本观点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、医学心理学基础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心理学的概述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心理学的概念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心理现象的分类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心理实质的内容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认识过程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感觉与知觉的概念、种类与特征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记忆的概念、种类、过程及其过程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思维的概念、特征与创造性思维的应用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情绪过程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情绪与情感的概念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情绪与情感的分类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情绪的作用、调节、管理及其应用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意志过程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意志的概念、特征与基本过程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意志的品质与应用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需要与动机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需要的概念、需要层次论及其应用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动机定义与分类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动机冲突的类型及其应用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人格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人格的定义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能力与智力的概念、分类及其应用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气质的概念、特征、类型与意义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性格的概念、特征与分型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人格形成的标志与决定因素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三、心理健康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心理健康概述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心理健康的概念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心理健康简史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心理健康的研究角度及其应用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心理健康的标准及其应用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不同年龄阶段的心理健康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儿童阶段心理健康常见问题与对策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青少年阶段心理健康常见问题与对策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中年人心理健康常见问题与对策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、心理应激与心身疾病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心理应激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心理应激的概念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应激源的概念与种类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心理应激的中介机制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心理应激反应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心理应激对健康的影响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心理应激的应对方法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心身疾病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心身疾病的定义、特征与范围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心身疾病的发病原因与机制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几种常见的心身疾病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五、心理评估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心理评估概述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心理评估的概念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心理评估的基本程序和常用方法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对心理评估者的要求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心理测验的分类及其应用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按测验的目的分类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按测验材料的性质分类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按测验方法分类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按测验的组织方式分类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应用心理测验的一般原则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标准化原则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保密原则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客观性原则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信度、效度和常模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信度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效度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常模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常用的心理测验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智力测验及其应用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人格测验及其应用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临床评定量表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评定量表概述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常用的自评量表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六、心理治疗与心理咨询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心理治疗概述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心理治疗的概念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心理治疗的发展状况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心理治疗的性质、区分与适应证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心理治疗的分类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心理治疗的理论基础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精神分析学派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行为主义学派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人本主义学派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认知学派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心理治疗的主要方法及其应用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精神分析的治疗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行为主义的治疗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人本主义疗法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认知疗法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危机干预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其他疗法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心理治疗的原则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治疗关系的建立原则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心理治疗的原则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心理治疗对治疗师的要求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临床心理咨询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临床心理咨询的意义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临床心理咨询的历史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心理咨询的方式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心理咨询的手段与内容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七、医患关系与医患沟通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医患关系的心理方面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医患关系的概念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医患关系的重要性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医患交往的两种形式和两个水平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医患交往的两种形式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医患交往的两个水平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医患沟通的问理论、技术及其应用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医患沟通的基本理论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医患沟通的技术与方法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医患沟通的常见问题与处理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医患关系模式的临床应用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医患关系的基本模式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医患关系的临床应用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八、患者心理的问题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患者角色、求医行为及其应用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患者角色的概念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患者角色的转化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求医行为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患者的一般心理问题及干预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患者的心理需要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患者的认知活动特征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患者的情绪与情感特征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患者的意志行为特征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患者的个性特征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病人心理问题的基本干预方法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不同年龄阶段患者的心理活动特征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儿童患者的心理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青少年患者的心理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中年患者的心理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老年患者的心理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特殊患者的心理问题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同病期患者的心理问题及干预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手术病人心理问题及干预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危重患者的心理问题及干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24T07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