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医学伦理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医学伦理学》考试大纲现已公布，为方便大家制定更加科学有效的备考计划，将</w:t>
      </w:r>
      <w:r>
        <w:rPr/>
        <w:t>2020</w:t>
      </w:r>
      <w:r>
        <w:rPr/>
        <w:t>年公卫执业助理医师《医学伦理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066"/>
        <w:gridCol w:w="3361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  <w:lang w:val="en-US" w:eastAsia="zh-CN"/>
              </w:rPr>
              <w:t>年公卫执业助理医师《医学伦理学》考试大纲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伦理学与医学伦理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伦理学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伦理学的含义和类型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伦理学的研究对象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伦理学的基本理论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学伦理学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学伦理学的含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伦理学的历史发展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学伦理学的研究对象和内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医学伦理学的基本观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医学伦理的原则与规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医学伦理的指导原则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防病治病，救死扶伤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实行社会主义人道主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全心全意为人民身心健康服务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学伦理的基本原则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尊重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伤害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有利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公正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医学伦理的基本规范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学伦理基本规范的含义和本质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伦理基本规范的形式和内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务人员的行为规范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医疗人际关系伦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医患关系伦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患关系的伦理含义和特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患关系的伦理属性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患关系的伦理模式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医患双方的道德权利与道德义务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构建和谐医患关系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务人员之间关系伦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务人员之间关系的含义和特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处理好医务人员之间关系的意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协调医务人员之间关系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临床诊疗伦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临床诊疗的伦理原则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患者至上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最优化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知情同意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保密守信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临床诊断的伦理要求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询问病史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体格检查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辅助检查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临床治疗的伦理要求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药物治疗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手术治疗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其他治疗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临床急救的伦理要求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急救工作的特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急救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临床治疗的伦理决策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治疗的伦理难题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治疗的伦理决策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临终关怀与死亡伦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临终关怀伦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终关怀的含义和特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终关怀的伦理意义和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安乐死伦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安乐死的含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安乐死的伦理争议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死亡伦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死亡的含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死亡标准的历史演变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脑死亡标准的伦理意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公共卫生伦理与健康伦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公共卫生伦理的含义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共卫生伦理的含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公共卫生伦理原则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全社会参与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社会公益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社会公正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互助协同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信息公开原则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公共卫生工作伦理要求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疾病防控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性损害防控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教育和健康促进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应对突发公共卫生事件的伦理要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健康伦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伦理的含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权利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责任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医务人员医学伦理素质的养成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医学道德教育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学道德教育的特点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道德教育的过程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学道德教育的方法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学道德修养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学道德修养的含义和意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道德修养的目标和境界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学道德修养的途径和方法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医学道德评价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学道德评价的含义和意义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道德评价的标准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学道德评价的依据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4T06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