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59"/>
        <w:gridCol w:w="4161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口腔助理医师《医学伦理学》考试大纲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伦理学与医学伦理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伦理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伦理学的含义和类型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伦理学的研究对象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伦理学的基本理论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学的含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学的历史发展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伦理学的研究对象和内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伦理学的基本观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习医学伦理学的意义和方法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伦理学的基本原则与规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伦理学的指导原则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尊重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行社会主义人道主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全心全意为人民身心健康服务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医学伦理学的基本原则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尊重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伤害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利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正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医学伦理学的基本规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学基本规范的含义和本质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学基本规范的形式和内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务人员的行为规范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医疗人际关系伦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伦理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伦理含义和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伦理属性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关系的伦理模式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患双方的道德权利与义务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构建和谐医患关系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务人员之间关系伦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务人员之间关系的含义和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理好医务人员之间关系的意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协调医务人员之间关系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诊疗伦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临床诊疗的伦理原则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至上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最优化的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知情同意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保密守信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诊断的伦理要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询问病史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格检查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临床治疗的伦理要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治疗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治疗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临床急救的伦理要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急救工作的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急救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临床治疗的伦理决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治疗的伦理难题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治疗的伦理决策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临终关怀与死亡伦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临终关怀伦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终关怀的概念和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终关怀的伦理意义和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安乐死伦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乐死的含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乐死的伦理争议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死亡伦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死亡的含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死亡标准的历史演变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脑死亡标准的伦理意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公共卫生伦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卫生伦理的含义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伦理的含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卫生伦理原则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社会参与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公益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公正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互助协同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信息公开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公共卫生工作伦理要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防控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损害防控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教育和健康促进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应对突发公共卫生事件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健康伦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伦理的含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权利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责任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务人员医学伦理素质的养成与行为规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医学道德教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教育的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教育的过程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教育的方法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医学道德修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修养的含义和意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修养的目标和境界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修养的途径和方法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医学道德评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评价的含义和意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评价的标准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评价的依据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道德评价的方式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3-24T03:05:5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