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生物化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公卫执业助理医师《生物化学》考试大纲现已公布，为方便大家制定更加科学有效的备考计划，将</w:t>
      </w:r>
      <w:r>
        <w:rPr/>
        <w:t>2020</w:t>
      </w:r>
      <w:r>
        <w:rPr/>
        <w:t>年公卫执业助理医师《生物化学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991"/>
        <w:gridCol w:w="361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  <w:lang w:val="en-US" w:eastAsia="zh-CN"/>
              </w:rPr>
              <w:t>年公卫执业助理医师《生物化学》考试大纲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蛋白质的化学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蛋白质的分子组成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元素组成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基本单位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蛋白质的分子结构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肽键与肽链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一级结构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二级结构</w:t>
            </w:r>
            <w:r>
              <w:rPr>
                <w:lang w:val="en-US" w:eastAsia="zh-CN"/>
              </w:rPr>
              <w:t>-α-</w:t>
            </w:r>
            <w:r>
              <w:rPr>
                <w:lang w:val="en-US" w:eastAsia="zh-CN"/>
              </w:rPr>
              <w:t>螺旋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三级和四级结构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蛋白质的理化性质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等电点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沉淀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变性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维生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脂溶性维生素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脂溶性维生素的生理功能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水溶性维生素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溶性维生素的生理功能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酶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酶促反应的特点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酶的结构与功能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分子组成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活性中心与必需基团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酶原与酶原的激活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同工酶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影响酶促反应速度的因素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酶浓度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底物浓度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温度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pH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糖代谢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糖的分解代谢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糖酵解的主要过程、关键酶和生理意义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糖有氧氧化的基本过程、关键酶和生理意义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磷酸戊糖途径的生理意义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糖原的合成与分解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理意义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糖异生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反应途径的关键酶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生理意义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血糖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血糖的来源和去路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血糖浓度的调节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高血糖和低血糖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生物氧化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物氧化的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物氧化的特点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呼吸链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呼吸链的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ATP</w:t>
            </w:r>
            <w:r>
              <w:rPr>
                <w:lang w:val="en-US" w:eastAsia="zh-CN"/>
              </w:rPr>
              <w:t>的生成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ATP</w:t>
            </w:r>
            <w:r>
              <w:rPr>
                <w:lang w:val="en-US" w:eastAsia="zh-CN"/>
              </w:rPr>
              <w:t>的生成和利用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影响氧化磷酸化的因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脂类代谢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脂类概述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分类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理功能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甘油三酯的分解代谢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甘油三酯的水解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甘油的氧化分解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脂肪酸的</w:t>
            </w:r>
            <w:r>
              <w:rPr>
                <w:lang w:val="en-US" w:eastAsia="zh-CN"/>
              </w:rPr>
              <w:t>β-</w:t>
            </w:r>
            <w:r>
              <w:rPr>
                <w:lang w:val="en-US" w:eastAsia="zh-CN"/>
              </w:rPr>
              <w:t>氧化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酮体的生成和利用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甘油三酯的合成代谢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合成部位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合成原料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胆固醇的代谢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合成部位、原料和关键酶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胆固醇的转化与去路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血脂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血脂的组成和含量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血浆脂蛋白的分类及生理功能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氨基酸代谢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蛋白质的营养作用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蛋白质的生理功能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营养必需氨基酸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蛋白质的营养互补作用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氨基酸的一般代谢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氨基酸的脱氨基作用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氨的代谢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α-</w:t>
            </w:r>
            <w:r>
              <w:rPr>
                <w:lang w:val="en-US" w:eastAsia="zh-CN"/>
              </w:rPr>
              <w:t>酮酸的代谢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个别氨基酸的代谢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氨基酸的脱羧基作用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一碳单位的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苯丙氨酸和酪氨酸代谢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核酸的结构、功能与核苷酸代谢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核酸的分子组成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分类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基本成分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基本单位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DNA</w:t>
            </w:r>
            <w:r>
              <w:rPr>
                <w:lang w:val="en-US" w:eastAsia="zh-CN"/>
              </w:rPr>
              <w:t>的结构与功能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一级结构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二级结构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双螺旋结构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RNA</w:t>
            </w:r>
            <w:r>
              <w:rPr>
                <w:lang w:val="en-US" w:eastAsia="zh-CN"/>
              </w:rPr>
              <w:t>的结构与功能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mRN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tRN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rRNA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核酸的理化性质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核酸的紫外吸收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变性和复性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核苷酸的代谢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嘌呤核苷酸的分解产物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嘧啶核苷酸的分解产物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、肝生物化学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生物转化作用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反应类型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生理意义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胆色素代谢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胆色素的概念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游离胆红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结合胆红素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胆红素在肠道中的变化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胆色素代谢与黄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4T02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