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公卫执业助理医师实践技能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公卫执业助理医师实践技能考试大纲现已公布，为方便大家制定更加科学有效的备考计划，将</w:t>
      </w:r>
      <w:r>
        <w:rPr/>
        <w:t>2020</w:t>
      </w:r>
      <w:r>
        <w:rPr/>
        <w:t>年公卫执业助理医师实践技能考试大纲的内容整理如下，希望对大家备考提供助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公共卫生职业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团队协作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组织协调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沟通交流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社会动员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临床基本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一般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身状况检查（生命征、发育、体型、营养状态、意识状态、面容、体位、姿势、步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检查（颜色、湿度与出汗、弹性、皮疹、出血点和紫癜、蜘蛛痣、毛发、水肿、其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淋巴结检查（颌下淋巴结、颈部淋巴结、锁骨上窝淋巴结、腋窝淋巴结、滑车上淋巴结、腹股沟淋巴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头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眼（眼眉、眼睑、结膜、巩膜、角膜、瞳孔、眼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耳（外耳、乳突、听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鼻（鼻外形、鼻中隔、鼻出血和鼻腔分泌物、鼻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口（口唇、黏膜、牙齿、牙龈、舌、咽及扁桃体、口腔异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颈部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状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器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胸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视诊（胸部体表标志、胸壁、胸廓、呼吸运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部触诊（胸部扩张度检查、语音震颤、胸膜摩擦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胸部叩诊（肺界、肺底移动度、对比叩诊、肺界叩诊、肺下界移动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听诊（正常呼吸音、异常呼吸音、啰音、胸膜摩擦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心脏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脏视诊（心前区隆起与凹陷，心尖搏动、心前区异常搏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脏触诊（心尖搏动、心前区震颤、心包摩擦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脏叩诊（心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脏听诊（心脏瓣膜听诊区、听诊顺序、听诊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腹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视诊（腹部的体表标志及分区、视诊主要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触诊（肝脏、脾脏、压痛及反跳痛、腹部包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叩诊（腹部叩诊手法和叩诊音、肝浊音界叩诊、移动性浊音、脾脏叩诊、肾区、膀胱叩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听诊（肠鸣音、血管杂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神经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神经反射（膝反射、跟腱反射、腹壁反射、肱二头肌反射、浅反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病理反射（</w:t>
      </w:r>
      <w:r>
        <w:rPr/>
        <w:t>Babinski</w:t>
      </w:r>
      <w:r>
        <w:rPr/>
        <w:t>征）、脑膜刺激征（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辅助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实验室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脊液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肝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病原学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血清学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胸部</w:t>
      </w:r>
      <w:r>
        <w:rPr/>
        <w:t>X</w:t>
      </w:r>
      <w:r>
        <w:rPr/>
        <w:t>线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急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肺复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公共卫生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传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鼠疫、霍乱、艾滋病、病毒性肝炎、人感染高致病性禽流感、麻疹、流行性出血热、狂犬病、流行性乙型脑炎、细菌性痢疾、肺结核、伤寒和副伤寒、流行性脑脊髓膜炎、流行性感冒、手足口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基本特征和诊断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流行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疫情的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案调查和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发疫情的调查和处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的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染病突发公共卫生事件的报告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疫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慢性非传染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病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、糖尿病、恶性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基本特征和诊断依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行为危险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流行病学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慢性非传染性疾病的三级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职业卫生与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尘肺、一氧化碳中毒、苯中毒、铅中毒、有机磷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诊断原则及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事件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因素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健康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病危害事件现场处置及预防控制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营养与食品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调查、食物中毒（细菌性食物中毒、真菌及其毒素食物中毒、动植物食物中毒、化学性食物中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事件的判定与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事件的调查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物中毒的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环境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案例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和室内空气污染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核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、室内空气污染对健康影响的调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、室内空气污染事件报告、调查、处置及预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公共卫生基本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个人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呼吸道传染病的个人二级防护用品穿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化道传染病的个人防护用品穿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水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食品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装食品（固态、液态）的微生物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医院消毒效果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、医疗用品、消毒剂的样品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现场检测仪器的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噪声测定仪、风速仪、照度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卫生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消毒的分类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消毒剂的配制与使用（戊二醛、含氯消毒剂、二氧化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预防性消毒和疫源地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手提式喷雾器的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23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