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none"/>
        </w:rPr>
        <w:t>2020</w:t>
      </w:r>
      <w:r>
        <w:rPr>
          <w:rStyle w:val="StrongEmphasis"/>
          <w:sz w:val="28"/>
          <w:szCs w:val="28"/>
          <w:u w:val="none"/>
        </w:rPr>
        <w:t>年口腔助理医师《实践技能》考试大纲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一、医学人文素养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医学人文素养要体现在临床工作的相关环节。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一）医德医风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二）沟通能力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三）人文关怀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二、基本诊治技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一）医院交叉感染控制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在实施口腔检查、疾病诊断和治疗的过程中体现无菌观念和防控医院交叉感染的意识，掌握基本方法。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洗手、戴手套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口腔黏膜消毒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二）基本检查技能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口腔一般检查，填写检查表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髓温度测验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牙周探针检查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咬合关系检查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．颞下颌关系检查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．下颌下腺检查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．社区牙周（</w:t>
      </w:r>
      <w:r>
        <w:rPr>
          <w:sz w:val="18"/>
          <w:szCs w:val="18"/>
          <w:u w:val="none"/>
        </w:rPr>
        <w:t>CPI</w:t>
      </w:r>
      <w:r>
        <w:rPr>
          <w:sz w:val="18"/>
          <w:szCs w:val="18"/>
          <w:u w:val="none"/>
        </w:rPr>
        <w:t>）检查和记录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三）基本操作技能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刷牙指导（改良</w:t>
      </w:r>
      <w:r>
        <w:rPr>
          <w:sz w:val="18"/>
          <w:szCs w:val="18"/>
          <w:u w:val="none"/>
        </w:rPr>
        <w:t>Bass</w:t>
      </w:r>
      <w:r>
        <w:rPr>
          <w:sz w:val="18"/>
          <w:szCs w:val="18"/>
          <w:u w:val="none"/>
        </w:rPr>
        <w:t>刷牙法）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线使用指导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窝沟封闭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口腔局部麻醉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橡皮障隔离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．</w:t>
      </w:r>
      <w:r>
        <w:rPr>
          <w:sz w:val="18"/>
          <w:szCs w:val="18"/>
          <w:u w:val="none"/>
        </w:rPr>
        <w:t>G</w:t>
      </w:r>
      <w:r>
        <w:rPr>
          <w:sz w:val="18"/>
          <w:szCs w:val="18"/>
          <w:u w:val="none"/>
        </w:rPr>
        <w:t>．</w:t>
      </w:r>
      <w:r>
        <w:rPr>
          <w:sz w:val="18"/>
          <w:szCs w:val="18"/>
          <w:u w:val="none"/>
        </w:rPr>
        <w:t>V</w:t>
      </w:r>
      <w:r>
        <w:rPr>
          <w:sz w:val="18"/>
          <w:szCs w:val="18"/>
          <w:u w:val="none"/>
        </w:rPr>
        <w:t>．</w:t>
      </w:r>
      <w:r>
        <w:rPr>
          <w:sz w:val="18"/>
          <w:szCs w:val="18"/>
          <w:u w:val="none"/>
        </w:rPr>
        <w:t>BlackⅡ</w:t>
      </w:r>
      <w:r>
        <w:rPr>
          <w:sz w:val="18"/>
          <w:szCs w:val="18"/>
          <w:u w:val="none"/>
        </w:rPr>
        <w:t>类洞制备术（磨牙邻（牙合）面洞）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．磨牙开髓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．龈上洁治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．牙拔除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．牙列印模制取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．磨牙铸造金属全冠的牙体预备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四）基本急救技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血压测量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吸氧术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人工呼吸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胸外心脏按压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18"/>
          <w:szCs w:val="18"/>
          <w:u w:val="none"/>
        </w:rPr>
        <w:t>三、临床综合思辨能力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一）病史采集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根据主诉进行病史采集，包括现病史和有关病史，提出应考虑的可能疾病，体现鉴别诊断思路。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牙痛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松动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牙龈出血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牙龈肥大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．牙龈肿痛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．口腔黏膜溃疡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．口腔黏膜及皮肤窦道和瘘管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．颌面部肿痛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．修复后疼痛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二）病例分析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每一病例含若干病症。病例分析包括诊断、鉴别诊断及其依据、治疗原则和方案。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龋病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髓病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根尖周炎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慢性龈炎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．慢性牙周炎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．侵袭性牙周炎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．牙周脓肿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．复发性阿弗他溃疡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．口腔念珠菌病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．牙外伤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．干槽症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>．智牙冠周炎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>．颌面部间隙感染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4</w:t>
      </w:r>
      <w:r>
        <w:rPr>
          <w:sz w:val="18"/>
          <w:szCs w:val="18"/>
          <w:u w:val="none"/>
        </w:rPr>
        <w:t>．口腔颌面部创伤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5</w:t>
      </w:r>
      <w:r>
        <w:rPr>
          <w:sz w:val="18"/>
          <w:szCs w:val="18"/>
          <w:u w:val="none"/>
        </w:rPr>
        <w:t>．牙体缺损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6</w:t>
      </w:r>
      <w:r>
        <w:rPr>
          <w:sz w:val="18"/>
          <w:szCs w:val="18"/>
          <w:u w:val="none"/>
        </w:rPr>
        <w:t>．牙列缺损</w:t>
      </w:r>
    </w:p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7</w:t>
      </w:r>
      <w:r>
        <w:rPr>
          <w:sz w:val="18"/>
          <w:szCs w:val="18"/>
          <w:u w:val="none"/>
        </w:rPr>
        <w:t>．牙列缺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3-23T03:12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