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20</w:t>
      </w:r>
      <w:r>
        <w:rPr>
          <w:rStyle w:val="StrongEmphasis"/>
          <w:sz w:val="18"/>
          <w:szCs w:val="18"/>
          <w:u w:val="none"/>
        </w:rPr>
        <w:t>年公卫执业医师考试大纲下载《生理学》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关于“</w:t>
      </w: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公卫执业医师考试大纲下载《生理学》”，为大家整理分享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748"/>
        <w:gridCol w:w="3588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年公卫执业医师《生理学》考试大纲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点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绪论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机体的内环境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体液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内环境及其稳态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机体生理功能的调节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神经调节和体液调节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反馈：负反馈和正反馈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细胞的基本功能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胞膜的物质转运功能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单纯扩散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易化扩散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主动转运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膜泡运输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胞的生物电现象和兴奋性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静息电位和动作电位及其产生机制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兴奋的触发与兴奋性：兴奋的触发；兴奋性 及其周期变化；局部电位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兴奋在同一细胞上传导的机制和特点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骨骼肌的收缩功能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骨骼肌神经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肌接头处的兴奋传递及其影响因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骨骼肌的兴奋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收缩偶联及其收缩机制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血液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液的组成与特性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血量、血液的组成、血细胞比容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血液的理化特性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细胞及其功能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红细胞生理：红细胞的数量和形态；生理特性和功能；造血原料及其辅助因子；红细胞生成的调节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白细胞生理：白细胞总数和分类计数，白细胞的生理特性及功能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血小板生理：血小板的数量，血小板的生理特性及其功能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理性止血、血液凝固、抗凝和纤溶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生理性止血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凝血因子和血液凝固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抗凝和纤维蛋白溶解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型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血型与红细胞凝集反应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ABO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型系统和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Rh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型系统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输血原则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血液循环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脏的泵血功能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心动周期：心动周期和心率的概念；心脏泵血的过程和机制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心脏泵血功能的评定指标：输出量与射血分数；心输出量与心指数；心脏做功量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影响心输出量的因素：前负荷、后负荷、心肌收缩能力和心率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心力储备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肌的生物电活动和生理特性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心肌细胞的跨膜电位及其形成机制：工作细胞和自律细胞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心肌的生理特性：兴奋性、自动节律性、传导性和收缩性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正常心电图的波形及其生理意义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管生理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各类血管的功能特征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动脉血压：形成、正常值和影响因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静脉血压：中心静脉压；静脉回心血量及其影响因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微循环的组成及作用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组织液的生成及其影响因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血管活动的调节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神经调节：心血管神经支配；压力感受性反射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体液调节：肾素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管紧张素系统、肾上腺素和去甲肾上腺素；血管升压素；血管内皮生成的血管活性物质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器官循环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冠脉循环：血流特点及血流量的调节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呼吸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肺通气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肺通气原理：肺通气的动力和阻力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基本肺容积和肺容量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肺通气量与肺泡通气量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呼吸气体交换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肺换气的过程及其影响因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组织换气的过程及其影响因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气体在血液中的运输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氧在血液中的运输：血红蛋白与氧的运输；血氧指标；氧解离曲线及其影响因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二氧化碳在血液中的运输及其影响因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呼吸运动的调节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化学感受性呼吸反射：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PCO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、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[H+]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和低氧的作用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消化和吸收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消化道平滑肌的特性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一般功能特性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电生理特性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胃肠功能的调节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消化道的神经支配及其作用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胃肠激素及其作用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胃内消化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胃液的性质、成分和作用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胃液分泌的调节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胃的运动、胃排空及其控制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小肠内消化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胰液及其分泌的调节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胆汁及其分泌的调节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小肠的运动及其调节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大肠的功能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排便反射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大肠内细菌的作用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吸收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小肠是吸收的主要部位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食物中各主要成分的吸收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七、能量代谢和体温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能量代谢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影响能量代谢的因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基础代谢率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体温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体温的概念及其正常变动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体热平衡：产热和散热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体温调节：温度感受器，体温调节中枢，调节机制，调定点学说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八、尿的生成和排出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肾小球的滤过功能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肾小球的滤过率和滤过分数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肾小球滤过作用及其影响因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肾小管与集合管的转运功能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对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Na+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、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Cl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、水、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HCO3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、葡萄糖和氨基酸的重吸收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对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H+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、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NH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和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NH4+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分泌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尿生成的调节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小管液中溶质的浓度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神经和体液调节：肾交感神经，抗利尿激素，肾素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管紧张素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醛固酮系统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浆清除率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浆清除率的概念、计算方法及其应用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尿的排放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排尿反射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正常和异常尿量，低渗尿和高渗尿的概念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九、神经系统的功能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突触传递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经典突触的传递过程，兴奋性突触后电位与抑制性突触后电位及其产生的原理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中枢兴奋传播的特征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外周神经递质和受体：乙酰胆碱及其受体；去甲肾上腺素及其受体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外周神经递质和受体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乙酰胆碱及其受体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去甲肾上腺素及其受体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神经反射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反射的分类：非条件反射和条件反射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反射的中枢整合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神经系统的感觉功能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感觉器的一般生理特性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感觉通路中的信息编码和处理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感觉传入通路：特异投射系统和非特异投射系统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痛觉：躯体痛和内脏痛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脑电活动以及睡眠和觉醒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正常脑电图的波形及其意义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睡眠和觉醒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神经系统对姿势和躯体运动的调节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脊髓对姿势的调节：骨骼肌牵张反射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脊髓休克及其发生和恢复的意义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低位脑干对肌紧张的调节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小脑的主要功能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基底神经节的运动调节功能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大脑皮层的运动调节功能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神经系统对内脏活动的调节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交感和副交感神经系统的功能及其特征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脊髓、低位脑干和下丘脑对内脏活动的调节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8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脑的高级功能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大脑皮层的语言中枢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大脑皮质功能的一侧优势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、内分泌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下丘脑的内分泌功能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下丘脑与垂体的内分泌功能联系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下丘脑调节肽及其生理作用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垂体的内分泌功能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腺垂体和神经垂体激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生长激素的生物学作用及其分泌调节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甲状腺激素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生物作用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分泌调节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与钙、磷代谢调节有关的激素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甲状旁腺激素的生物作用及其分泌调节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降钙素的生物作用及其分泌调节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维生素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D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生物作用及其生成调节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肾上腺糖皮质激素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生理作用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分泌调节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胰岛素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生理作用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分泌调节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一、生殖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男性生殖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雄激素的生理作用及其分泌调节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女性生殖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雌激素、孕激素的生理作用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卵巢和子宫内膜的周期性变化及其激素的调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20T03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