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《生物化学》考试大纲下载文档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“2020</w:t>
      </w:r>
      <w:r>
        <w:rPr>
          <w:sz w:val="18"/>
          <w:szCs w:val="18"/>
          <w:u w:val="none"/>
        </w:rPr>
        <w:t>年公卫执业医师《生物化学》考试大纲下载文档”，详情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535"/>
        <w:gridCol w:w="4202"/>
      </w:tblGrid>
      <w:tr>
        <w:trPr>
          <w:trHeight w:val="271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公卫执业医师《生物化学》考试大纲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点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蛋白质的结构与功能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与多肽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氨基酸的结构与分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肽键与肽链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结构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一级结构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二级结构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三级和四级结构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结构与功能的关系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质一级结构与功能的关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质高级结构与功能的关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理化性质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等电点、沉淀和变性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核酸的结构与功能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的基本组成单位——核苷酸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核苷酸分子组成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核酸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结构与功能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碱基组成规律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一级结构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双螺旋结构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级结构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功能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性质及其应用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变性和复性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核酸杂交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核酸的紫外线吸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构与功能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mRNA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tRNA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rRNA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其他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RNA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酶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的催化作用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酶的分子结构与催化作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酶促反应的特点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酶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底物复合物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酶与酶辅助因子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维生素与辅酶的关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酶作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金属离子作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促反应动力学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K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Vma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最适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pH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最适温度和酶浓度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抑制剂与激活剂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不可逆抑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可逆性抑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激活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活性的调节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别构调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化学修饰调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酶原激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同工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酶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酶的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糖代谢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的分解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糖酵解的基本途径、关键酶和生理意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糖有氧氧化的基本途径、关键酶和生理意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三羧酸循环的生理意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原的合成与分解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肝糖原的合成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肝糖原的分解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异生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糖异生的基本途径和关键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糖异生的生理意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乳酸循环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磷酸戊糖途径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磷酸戊糖途径的关键酶和重要的产物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磷酸戊糖途径的生理意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糖及其调节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糖浓度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胰岛素的调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胰高血糖素的调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糖皮质激素的调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生物氧化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其他高能化合物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循环与高能磷酸键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利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其他高能磷酸化合物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磷酸化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氧化磷酸化的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两条呼吸链的组成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氧化磷酸化的调节及影响因素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脂类代谢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的生理功能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储能和供能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物膜的组成成分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脂类衍生物的调节作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营养必须脂酸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的消化与吸收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脂肪乳化及消化所需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甘油一脂合成途径及乳糜微粒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的合成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成的部位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成的原料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成的基本途径及调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酸的合成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成的部位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成的原料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的分解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脂肪动员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脂酸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β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的基本过程及调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酮体的生成、利用和生理意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磷脂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甘油磷脂的基本结构与分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成部位和合成原料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固醇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固醇合成的部位、原料和关键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固醇合成的调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固醇的转化及去路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脂蛋白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脂及其组成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浆脂蛋白的分类及功能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高脂蛋白血症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氨基酸代谢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生理功能及营养作用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氨基酸和蛋白质的生理功能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营养必需氨基酸的概念和种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氮平衡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在肠道的消化、吸收及腐败作用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酶在消化中的作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氨基酸的吸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质的腐败作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的一般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转氨基作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脱氨基作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α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酮酸的代谢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的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氨的来源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氨的转运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氨的去路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个别氨基酸的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氨基酸的脱羧基作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一碳单位的概念、来源、载体和意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甲硫氨酸循环、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SA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PAPS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苯丙氨酸和酪氨酸代谢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核苷酸代谢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两条嘌呤核苷酸合成途径的原料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嘌呤核苷酸的分解代谢产物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两条嘧啶核苷酸合成途径的原料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嘧啶核苷酸的分解代谢产物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代谢的调节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核苷酸合成途径的主要调节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核苷酸代谢药物的生化机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遗传信息的传递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遗传信息传递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心法则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物合成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合成的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复制过程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逆转录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损伤与修复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物合成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合成的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转录体系的组成及转录过程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转录后加工过程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蛋白质生物合成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的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质生物合成的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质生物合成体系和遗传密码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质生物合成的基本过程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与医学的关系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质生物合成障碍与疾病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质生物合成抑制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基因表达调控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调控的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因表达及调控的概念和意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因表达的时空性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因的组成性表达、诱导与阻遏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因表达的多级调控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因表达调控的基本要素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调控的基本原理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原核基因表达调控（乳糖操纵子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真核基因表达调控（顺式作用元件、反式作用因子）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信号转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信号分子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分类和作用特点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膜受体介导的信号转导机制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G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偶联受体介导的信号转导通路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单跨膜受体介导的信号转导通路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胞内受体介导的信号转导机制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和分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信号转导机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重组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重组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重组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相关的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因工程基本原理及过程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工程与医学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疾病相关基因的发现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物制药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因诊断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因治疗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癌基因与抑癌基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癌基因与抑癌基因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癌基因的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抑癌基因的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因子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长因子的概念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长因子的作用机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五、血液生化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的化学成分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水和无机盐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浆蛋白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非蛋白质含氮物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不含氮的有机化合物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蛋白质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浆蛋白质的分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浆蛋白质的来源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浆蛋白质的功能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红细胞的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红素合成的原料、部位和关键酶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成熟红细胞的代谢特点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肝生化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的生物转化作用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肝生物转化的概念和特点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物转化的反应类型及酶系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影响肝脏生物转化作用的因素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汁酸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汁酸的化学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汁酸的代谢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汁酸代谢的调节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色素代谢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游离胆红素和结合胆红素的性质</w:t>
            </w:r>
          </w:p>
        </w:tc>
      </w:tr>
      <w:tr>
        <w:trPr>
          <w:trHeight w:val="286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色素代谢与黄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0T03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