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《卫生法规》大纲下载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“2020</w:t>
      </w:r>
      <w:r>
        <w:rPr>
          <w:sz w:val="18"/>
          <w:szCs w:val="18"/>
          <w:u w:val="none"/>
        </w:rPr>
        <w:t>年公卫执业医师考试《卫生法规》大纲下载”，相信很多备考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的考生十分关注，具体内容分享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71"/>
        <w:gridCol w:w="3559"/>
      </w:tblGrid>
      <w:tr>
        <w:trPr>
          <w:trHeight w:val="57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卫生法规》考试大纲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卫生法基础知识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法的概念、分类和作用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概念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分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作用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法的形式、效力和解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形式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效力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解释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法的守法、执法和司法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守法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执法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法的司法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传染病防治法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防治方针和原则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的分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类传染病预防控制措施的适用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预防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监测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预警制度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菌种、毒种管理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职责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职责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患者、病原携带者和疑似传染病病人合法权益保护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情报告、通报和公布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情报告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情通报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情信息的公布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情控制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控制措施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紧急措施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区封锁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救治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医院感染的要求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展医疗救治的要求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法律责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法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的概念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分类和目录的制定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国家职业卫生标准的制定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病诊断与职业病病人保障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机构的设立及其条件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应当综合分析的因素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、鉴定的现场调查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发现职业病病人或者疑似职业病病人的报告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异议的处理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鉴定委员会的组成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鉴定委员会组成人员的职责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劳动者职业病诊断地点的选择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未按规定报告职业病的医疗卫生机构的法律责任</w:t>
            </w:r>
          </w:p>
        </w:tc>
      </w:tr>
      <w:tr>
        <w:trPr>
          <w:trHeight w:val="57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擅自从事职业病诊断的医疗卫生机构的法律责任</w:t>
            </w:r>
          </w:p>
        </w:tc>
      </w:tr>
      <w:tr>
        <w:trPr>
          <w:trHeight w:val="57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承担职业病诊断的医疗卫生机构的法律责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诊断鉴定委员会组成人员的法律责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食品安全法及其实施条例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及食品安全的概念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风险监测和评估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品安全风险监测计划的制定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品安全风险监测技术机构的职责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品安全风险评估的情形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源性疾病信息的报告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标准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标准的内容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标准的性质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国家标准的制定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国家标准审评委员会的职责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生产经营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碍食品安全的疾病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事故处置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报告和通报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调查处理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品检验机构及其食品检验人员出具虚假检验报告的法律责任</w:t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未依照规定报告的法律责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761"/>
        <w:gridCol w:w="3567"/>
      </w:tblGrid>
      <w:tr>
        <w:trPr>
          <w:trHeight w:val="57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公共场所卫生管理条例及其实施细则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公共场所卫生项目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公共场所经营者的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管理档案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从业人员卫生培训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从业人员健康检查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公共场所卫生要求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危害健康事故的处置与报告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监督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许可证申请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许可证审批程序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许可证的变更申请和延续申请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监督量化分级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监督检查依据与方法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时控制措施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及其工作人员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学校卫生工作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的任务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学校卫生管理机构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任务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监督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对学校卫生工作的监督职责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突发公共卫生事件应急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的概念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报告与信息发布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卫生机构的职责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信息发布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医疗废物管理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废物的概念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对医疗废物的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收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暂时储存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运送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置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病原微生物实验室生物安全管理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微生物与实验活动的概念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设立单位及其主管部门的职责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微生物的分类与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微生物的分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采集病原微生物样本应当具备的条件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的设立与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工作人员培训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工作人员健康监测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未按规定报告实验室事故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疫苗流通和预防接种管理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的概念与分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流通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苗的采购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苗的分发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接种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接种单位应当具备的条件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接种单位的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卫生人员的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儿童预防接种的管理疫苗接种单位的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群体性预防接种的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职责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异常反应的处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异常反应的概念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属于预防接种异常反应的情形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异常反应的处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异常反应的补偿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接种单位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艾滋病防治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艾滋病防治原则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歧视规定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与控制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艾滋病监测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自愿咨询和自愿检测制度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艾滋病患者的义务及其隐私权保护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采集或使用人体血液、血浆、组织的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与救助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生活饮用水卫生监督管理办法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卫生监督管理部门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饮用水水质卫生要求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饮用水供水单位的管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监督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饮用水卫生监督监测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饮用水污染及处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供水单位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母婴保健法及其实施办法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婴保健工作方针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婴保健技术服务事项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婚前保健的内容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婚前医学检查意见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保健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孕产期保健的内容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学指导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前诊断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终止妊娠意见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出生医学证明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妇、婴儿以及新生儿出生缺陷报告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鉴定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机构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人员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回避制度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政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保健专项技术许可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擅自从事母婴保健技术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出具虚假医学证明文件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违反规定进行胎儿性别鉴定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执业医师法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的基本要求及职责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试和注册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参加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医师资格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试的条件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资格种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注册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准予注册、不予注册、注销注册、变更注册、重新注册的情形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不予注册、注销注册持有异议的法律救济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执业规则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活动中的权利和义务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要求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助理医师的特别规定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核和培训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考核内容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考核不合格的处理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表彰与奖励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以不正当手段取得医师执业证书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执业活动中违法行为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擅自开办医疗机构或者非法行医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精神卫生法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卫生工作的方针、原则和管理机制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患者合法权益保护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促进和精神障碍预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对就诊者的心理健康指导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诊断和治疗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展精神障碍诊断、治疗活动应当具备的条件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诊断、治疗的原则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的诊断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的住院治疗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再次诊断和医学鉴定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及其医务人员的告知义务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保护性医疗措施的实施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使用药物的要求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历资料及保管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理治疗活动的开展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康复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康复技术指导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严重精神障碍患者的健康档案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擅自从事精神障碍诊断、治疗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及其工作人员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从事心理治疗人员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医疗机构管理条例及其实施细则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服务宗旨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执业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规则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登记和校验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登记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校验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药品管理法及其实施条例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的概念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管理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禁止生产、销售假药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禁止生产、销售劣药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方药与非处方药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在药品购销中违法行为的法律责任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相关人员违法行为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0T03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