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《职业卫生与职业医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职业卫生与职业医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职业卫生与职业医学》考试大纲的详细内容整理如下，希望对大家备考提供助力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955"/>
        <w:gridCol w:w="4203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职业卫生与职业医学》考试大纲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研究对象与任务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卫生与职业病学的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卫生与职业病学的任务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条件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性有害因素与职业性损害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有害因素的概念与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病、职业相关疾病、工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性有害因素致病模式和特点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有害因素作用的条件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个体危险因素和高危人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病的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病诊断及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法定职业病范围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卫生与职业医学实践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级预防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卫生与职业医学防治工作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职业生理与职业心理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生理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力工作过程中的生理变化与适应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力工作时的能量代谢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力工作时机体的调节与适应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力工作过程中的生理变化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力工作的生理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力工作的卫生要求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工作负荷评价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和作业的类型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负荷评价的方法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心理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时的心理变化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场所中的紧张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紧张反应的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作业能力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业能力的动态变动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业能力的主要影响因素及改善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职业工效学原理与应用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工效学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研究内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作业过程的生物力学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肌肉骨骼的力学特性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姿势和合理用力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体测量与应用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测量类型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尺寸的应用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人体尺寸的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器和工作环境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机系统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显示器的类型及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控制器的类型及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具设计的基本要求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环境与工作效率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组织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工作过程有关疾病及其预防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强迫体位及负荷过重有关疾病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个别器官紧张所致疾病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压迫及摩擦所致疾病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毒物与职业中毒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毒物与职业中毒的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毒物的来源与存在形态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毒物的接触机会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毒物进入人体的途径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物在体内的代谢过程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毒物对机体作用的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中毒的临床类型及诊断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与治疗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铅：对血红素合成的影响；慢性铅中毒的临床表现、诊断、治疗与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汞：汞中毒的临床表现、诊断、治疗与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刺激性气体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种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气体理化特性及毒作用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性肺水肿及其临床分期与防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气：毒作用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氮氧化物：毒作用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窒息性气体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作用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氧化碳：中毒机制、临床表现、防治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氰化氢：中毒机制、临床表现、防治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硫化氢：中毒机制、临床表现、防治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机溶剂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理化特性、毒作用特点、对健康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苯：毒作用表现、诊断、防治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甲苯和二甲苯：毒作用表现、诊断、防治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己烷：毒作用表现、诊断、防治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的氨基和硝基化合物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作用特点、诊断与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硝基甲苯的毒作用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苯胺：毒作用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分子化合物生产中的毒物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乙烯、二异氰酸甲苯酯、含氟塑料的毒作用表现、防护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农药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机磷农药：中毒机制、临床表现、治疗与处理原则、预防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拟除虫菊酯类农药：临床表现及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粉尘与尘肺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粉尘的概念与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粉尘的理化特性及其卫生学意义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粉尘对健康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尘肺的概念与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尘肺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表现、诊断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尘肺的治疗与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尘肺预防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矽尘与矽肺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矽尘和矽肺的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矽肺发病的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矽肺的病理变化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矽肺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矽肺的并发症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硅酸盐和石棉引起的肺部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石棉的理化特性及其卫生学意义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石棉肺病理变化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胸片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石棉的致癌性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硅酸盐尘肺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煤尘、煤矽尘与煤工尘肺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煤工尘肺的病理变化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煤工尘肺的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胸片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机粉尘及其引起的肺部疾病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棉尘病：病因与临床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变态反应性肺泡炎：病因与临床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物理因素对健康的影响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理因素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理因素的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温及低温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作环境的气象条件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温作业的概念及类型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温作业对生理功能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暑的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暑的类型、机制及临床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中暑的诊断及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暑降温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温对生理功能和作业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温损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温预防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常气压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气压作业类别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减压病的发病机制、临床表现及处理原则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气压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原病的类型及临床表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噪声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噪声的概念及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噪声评价的物理参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噪声对听觉系统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噪声对其他系统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噪声对机体作用的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噪声危害的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振动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性振动的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振动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振动作用的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臂振动病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振动危害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非电离辐射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射频辐射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红外辐射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紫外辐射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激光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电离辐射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接触机会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机体的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射病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护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职业性致癌因素与职业性肿瘤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肿瘤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致癌因素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性致癌因素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致癌因素的作用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致癌因素的识别和确认：临床观察、实验研究、职业流行病学调查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致癌因素分类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职业性肿瘤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呼吸道肿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皮肤癌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膀胱癌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白血病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乙烯所致肝血管肉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放射性肿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妇女职业卫生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女职业卫生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有害因素对妇女的特殊影响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妇女职业保护的主要措施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农村职业卫生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农村职业卫生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农业生产的职业卫生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乡镇企业职业卫生特点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职业性有害因素的识别、评价与控制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性有害因素的识别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产环境监测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监测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监护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流行病学调查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性有害因素的评价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病危害预评价及控制效果评价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有害因素的评价及危险度评定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害作业分级评价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性有害因素的控制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卫生标准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业通风与效果评价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业场所采光与照明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个人防护用品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人群的健康促进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有害因素分级管理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安全与伤害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事故分类与危险因素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事故的调查与评估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事故预防对策与安全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9T06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