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考试大纲《卫生毒理学》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关于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考试大纲《卫生毒理学》，为方便大家制定更加科学有效的备考计划，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卫生毒理学》考试大纲的详细内容整理如下，希望对大家备考提供助力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975"/>
        <w:gridCol w:w="4941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公卫执业医师《卫生毒理学》考试大纲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毒理学基本概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毒理学、毒性和毒作用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理学及其研究领域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源化学物、毒物、毒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性、中毒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损害作用与非损害作用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效应谱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作用分类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选择毒性和靶器官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标志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理学研究方法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剂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效应关系和剂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反应关系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：剂量、效应、反应、剂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效应关系、剂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反应关系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剂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反应（效应）关系曲线的形式及其意义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物低剂量兴奋效应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反应关系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反应关系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表示毒性常用参数和安全限值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死剂量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LD5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LD10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LD0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观察到损害作用的最低剂量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LOAEL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、未观察到损害作用的剂量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OAEL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损害作用的阈值，有阈毒效应与无阈毒效应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全限值和实际安全剂量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剂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反应关系比较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害范围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OH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安全范围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OS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和暴露范围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OE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作用带（范围）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化学毒物的生物转运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转运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转运的概念和膜转运机制：被动转运、主动转运、转运体、膜动转运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吸收、分布和排泄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吸收途径和影响因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布过程、部位和影响因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排泄途径和影响因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毒物动力学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：毒物动力学、消除、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量曲线、速率类型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经典毒物动力学主要参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:V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Ve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U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1/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L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化学毒物的生物转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转化及其反应类型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转化的概念和意义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相反应及相关酶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Ⅱ相反应及相关酶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谢活化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：代谢活化、终毒物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谢活化过程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毒物代谢的影响因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物代谢酶的多态性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的诱导和诱导剂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的抑制及其类型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影响毒作用的因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毒物因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结构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理化性质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杂质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机体因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物种、品系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个体：遗传差异、性别、年龄、生理状态、营养状态和病理状态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暴露条件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暴露途径、期限和频率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溶剂、助溶剂和赋形剂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交叉暴露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气温、气湿、气压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季节和昼夜节律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毒物联合作用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化学毒物一般毒作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毒性试验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毒理学试验的基本原则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理学试验基本程序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性试验的基本目的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性试验结果的评价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毒作用及其评价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毒性的概念和目的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经典急性毒性试验设计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毒性替代试验：固定剂量法、急性毒性分级法、金字塔法、上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下移动法、限量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局部毒作用及其评价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皮肤刺激试验及替代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皮肤致敏试验及替代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眼刺激试验及替代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阴道黏膜刺激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短期重复剂量、亚慢性、慢性毒作用及其评价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蓄积作用、短期重复剂量毒性、亚慢性毒性、慢性毒性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短期重复剂量毒性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亚慢性毒性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慢性毒性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短期重复剂量毒性、亚慢性毒性、慢性毒性试验的评价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化学致癌作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致癌作用概念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致癌作用和化学致癌物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致癌机制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致癌多阶段过程：引发、促长、进展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致癌的遗传机制和表观遗传机制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化学致癌有关的分子和细胞事件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致癌物分类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IAR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模式分类：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反应性致癌物、表观遗传学性致癌物、无机致癌物、未分类致癌物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致癌物的检测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遗传毒理学试验和细胞恶性转化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短期致癌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物致癌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群流行病学研究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化学致突变作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致突变作用概念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突变、自发突变与诱发突变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遗传毒性和致突变性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致突变机制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为靶和不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为靶的致突变物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修复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损伤的耐受和突变固定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致突变类型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突变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染色体畸变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组突变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突变的后果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细胞突变的后果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细胞突变的后果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致突变物的检测及其评价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突变试验的遗传学终点和试验组合的选择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突变试验：细菌回复突变试验、哺乳动物细胞正向突变试验、果蝇伴性隐性致死试验、转基因动物致突变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染色体畸变试验：微核试验、染色体畸变分析、显性致死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损伤相关试验：姐妹染色单体交换试验、程序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成试验、彗星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化学毒物生殖和发育毒作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和发育毒性概念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毒性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育毒性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育毒性及其评价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畸作用的毒理学特点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统致畸试验的设计和评价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畸物和发育毒物的评价，人类发育毒物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育毒性体外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毒性及其评价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毒性的表现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段生殖毒性试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繁殖毒性试验：两代繁殖试验设计和评价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管理毒理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管理毒理学概念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管理毒理学概念和范围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理学在化学物管理中的作用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管理对毒理学的影响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毒理学安全性评价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：安全性、安全性评价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理学安全性评价程序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危险度评定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：危害、危险、可接受的危险度、危险评定、危险分析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度评定步骤：危害识别、危害表征、暴露评定、危险表征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危险管理和交流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管理的概念和原则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球化学品统一分类和标签制度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交流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9T03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