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公卫执业医师《医学伦理学》考试大纲文档下载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《医学伦理学》考试大纲现已公布，为方便大家制定更加科学有效的备考计划，将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《医学伦理学》考试大纲的详细内容整理如下，希望对大家备考提供助力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331"/>
        <w:gridCol w:w="4783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伦理学与医学伦理学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伦理学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伦理学的含义和类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伦理学的研究对象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伦理学的基本概念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含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历史发展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研究对象和内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基本观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学习医学伦理学的意义和方法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伦理的指导原则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病治病，救死扶伤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行社会主义人道主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心全意为人民身心健康服务</w:t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医学伦理学的原则与规范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伦理学的基本原则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尊重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伤害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利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正原则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伦理学的基本规范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基本规范的含义和本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基本规范的形式和内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务人员的行为规范</w:t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医疗人际关系伦理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关系伦理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伦理含义和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伦理属性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伦理模式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双方的道德权利与义务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构建和谐医患关系的伦理要求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务人员之间关系伦理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务人员之间关系的含义和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好医务人员之间关系的意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协调医务人员之间关系的伦理要求</w:t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临床诊疗伦理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诊疗的伦理原则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至上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最优化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知情同意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保密守信原则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诊断的伦理要求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询问病史的伦理要求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格检查的伦理要求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的伦理要求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治疗的伦理要求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物治疗的伦理要求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治疗的伦理要求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治疗的伦理要求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急救的伦理要求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急救工作的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急救的伦理要求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治疗的伦理决策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治疗的伦理难题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治疗的伦理决策</w:t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临终关怀与死亡的伦理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临终关怀伦理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终关怀的含义和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终关怀的伦理意义和要求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安乐死伦理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安乐死的含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安乐死的伦理争议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死亡伦理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死亡的含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死亡标准的历史演变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脑死亡标准的伦理意义</w:t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公共卫生伦理与健康伦理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伦理学的含义和理论基础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共卫生伦理学的含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共卫生伦理的理论基础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伦理原则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社会参与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公益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公正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互助协同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信息公开原则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工作伦理要求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防控的伦理要求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损害防治的伦理学要求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教育和健康促进的伦理学要求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应对突发公共卫生事件的伦理要求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伦理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伦理的含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权利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责任</w:t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医学科研伦理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科研伦理的含义和要求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科研伦理的含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科研伦理的要求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涉及人的生物医学研究伦理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涉及人的生物医学研究的含义和类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涉及人的生物医学研究的伦理原则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动物实验伦理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物实验伦理的含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物实验伦理要求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伦理委员会及医学伦理审查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委员会的含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委员会的职能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涉及人的生物医学研究的伦理审查</w:t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医学新技术研究与应用的伦理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类生殖技术伦理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类辅助生殖技术的含义和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类辅助生殖技术的伦理争论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类辅助生殖技术和人类精子库的伦理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的生殖性克隆技术的伦理争论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体器官移植的论理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器官移植的含义和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器官移植的伦理争议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器官移植的伦理原则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的胚胎干细胞研究伦理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的胚胎干细胞研究的伦理争论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的胚胎干细胞研究的伦理规范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因诊疗的原理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诊断的伦理问题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治疗的伦理问题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诊疗的伦理原则</w:t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医务人员医学伦理素质的养成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道德教育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教育的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教育的过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教育的方法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道德修养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修养的含义和意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修养的目标和境界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修养的途径和方法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道德评价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含义和意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标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依据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8T08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