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考试大纲《临床医学综合》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考试大纲《临床医学综合》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考试大纲《临床医学综合》的内容整理如下，希望对大家备考提供助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872"/>
        <w:gridCol w:w="347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临床医学综合》考试大纲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疾病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呼吸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慢性阻塞性肺疾病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OP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和其他辅助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支气管哮喘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和其他辅助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细菌性肺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肺结核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核菌感染和肺结核病的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和其他辅助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原则和措施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肺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分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心血管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高血压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血压的概念和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和特殊人群的降压问题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冠状动脉粥样硬化性心脏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心脏瓣膜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：二尖瓣狭窄、二尖瓣关闭不全、主动脉瓣狭窄、主动脉瓣关闭不全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、超声心动图和心电图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消化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食管、胃、十二指肠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胃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胃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、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管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：早期食管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表现及诊断方法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早期胃癌的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胃癌的类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胃癌的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肝脏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硬化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胰腺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胰腺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肠道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阑尾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阑尾炎的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与手术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肠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直肠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泌尿、男性生殖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肾小球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小球肾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病综合征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原因及主要特点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标准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尿路感染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盂肾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慢性肾脏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与分期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良性前列腺增生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泌尿、男性生殖系统肿瘤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膀胱肿瘤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列腺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女性生殖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正常妊娠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诊断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分期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早期妊娠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、晚期妊娠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正常分娩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分娩的因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兆临产及临产的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娩的临床经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病理妊娠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流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类型及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早产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痫前期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痫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妊娠合并内、外科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心脏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对心血管系统的影响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及对妊娠的影响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胎儿的影响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急性病毒性肝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性肝炎对妊娠的影响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合并糖尿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妊娠与糖尿病的相互影响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分娩期并发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后出血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处理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产褥期并发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褥感染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感染与产褥病率的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女性生殖系统炎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道炎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女性生殖器官肿瘤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肌瘤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生殖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失调性子宫出血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绝经综合征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血液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贫血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贫血概述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标准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白血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白血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粒细胞白血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典型病例的临床特点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和分期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输血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理输血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注血液成分的优点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血液成分的特性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理输血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适应证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液保护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安全输血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不良反应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基本程序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内分泌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甲状腺功能亢进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甲状腺功能减退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单纯性甲状腺肿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糖尿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和分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慢性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综合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前期综合防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精神、神经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脑血管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血性卒中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危险因子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级预防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hyperlink r:id="rId3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脑出血</w:t>
              </w:r>
            </w:hyperlink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危险因子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精神障碍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精神分裂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临床表现及分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标准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精神病药物的应用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抑郁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标准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双相障碍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运动系统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折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及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儿科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新生儿与新生儿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黄疸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生理性黄疸和病理性黄疸的鉴别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新生儿病理性黄疸病因分类和疾病举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败血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窒息与复苏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缺氧缺血性脑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遗传性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唐氏综合征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遗传学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苯丙酮尿症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感染性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发疹性疾病（麻疹、风疹、幼儿急疹、水痘、猩红热、</w:t>
            </w:r>
            <w:hyperlink r:id="rId4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手足口病</w:t>
              </w:r>
            </w:hyperlink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呼吸道发疹性疾病的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种皮疹特点和出疹规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结核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型肺结核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脑膜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消化系统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腹泻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呼吸系统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上呼吸道感染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肺炎的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支气管肺炎的临床表现与并发症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不同病原体所致肺炎的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心血管系统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小儿心血管系统生理特点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循环转换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儿心率、血压的特点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心脏病概述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天性心脏病的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几种常见先心病的临床表现、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传染病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病毒性肝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肾综合征出血热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流行性乙型脑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伤寒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细菌性痢疾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霍乱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流行性脑脊髓膜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疟疾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日本血吸虫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囊尾蚴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艾滋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及各期主要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：流行病学资料、临床及实验室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性传播疾病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淋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及其特点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征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：流行病学资料、临床及实验室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妊娠期治疗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措施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梅毒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征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诊断依据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生殖道病毒感染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殖器疱疹的传播途径、临床特点、诊断依据、治疗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巨细胞病毒感染对胎儿、新生儿的危害及诊断依据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尖锐湿疣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征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其他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无菌技术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灭菌、消毒概念和方法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同手术区消毒范围和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中的无菌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外科感染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论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软组织急性感染的病原菌、临床表现、诊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全身化脓性感染的病原菌、临床表现、诊治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创伤处理原则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的诊断、创口的判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清创治疗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及治疗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伤口愈合的因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乳房疾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乳腺炎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囊性增生病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和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纤维腺瘤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癌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危因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期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综合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中毒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总论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农药中毒（有机磷杀虫药、灭鼠药）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和分级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一氧化碳中毒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、防治并发症和后发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jibing/naochuxue/" TargetMode="External"/><Relationship Id="rId4" Type="http://schemas.openxmlformats.org/officeDocument/2006/relationships/hyperlink" Target="http://www.med66.com/jibing/shouzukoubi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8T07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