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精神神经系统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临床助理医师《精神神经系统》考试大纲已经顺利公布，网校老师通过与</w:t>
      </w:r>
      <w:r>
        <w:rPr>
          <w:sz w:val="18"/>
          <w:szCs w:val="18"/>
          <w:u w:val="none"/>
        </w:rPr>
        <w:t>2019</w:t>
      </w:r>
      <w:r>
        <w:rPr>
          <w:sz w:val="18"/>
          <w:szCs w:val="18"/>
          <w:u w:val="none"/>
        </w:rPr>
        <w:t>年大纲对比发现有以下变动（标红），请广大临床助理医师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510"/>
        <w:gridCol w:w="4215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精神、神经系统</w:t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神经系统疾病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急性炎症性脱髓鞘性多发性神经炎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偏头痛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面神经麻痹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视神经脊髓炎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颅内压增高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头皮损伤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肿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裂伤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撕脱伤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颅骨骨折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盖骨骨折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底骨折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脑损伤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震荡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挫裂伤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血肿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出血性卒中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出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蛛网膜下腔出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缺血性卒中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要点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癫痫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精神障碍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和精神病的概念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卫生的概念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病因学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诊断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症状学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识活动障碍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感活动障碍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行为障碍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智能障碍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知力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综合征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脑器质性疾病所致精神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脑器质性综合征及处理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尔茨海默病的常见精神症状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血管疾病的常见精神症状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躯体疾病所致精神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精神活性物质所致精神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酒精所致精神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精神分裂症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临床表现及分型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精神病药物的应用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心境障碍（情感性精神障碍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郁症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相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神经症性及分离（转换）性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恐惧症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惊恐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广泛性焦虑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强迫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躯体形式障碍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