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助理医师《女性生殖系统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《女性生殖系统》考试大纲已经顺利公布，请广大临床助理医师考生参考，经过对比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执业助理医师《女性生殖系统》考试大纲没有变化，具体内容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123"/>
        <w:gridCol w:w="4758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、疾病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女性生殖系统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女性生殖系统解剖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外生殖器解剖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生殖器解剖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系统血管分布、淋巴引流和神经支配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盆的组成、分界和类型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盆底的组成及会阴解剖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生殖器与邻近器官的关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女性生殖系统生理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女性一生各阶段的生理特点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卵巢功能与卵巢周期性变化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内膜的周期性变化与月经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器其他部位的周期性变化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月经周期的调节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妊娠生理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受精及受精卵发育、输送与着床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附属物的形成及其功能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期母体变化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妊娠诊断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分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早期妊娠的临床表现、辅助检查、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、晚期妊娠的临床表现、辅助检查、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产式、胎先露、胎方位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产前检查与孕期保健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围产医学范畴和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前检查的内容及时间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孕妇管理和高危妊娠的监护及管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健康状况评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正常分娩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分娩的因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枕先露的分娩机制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先兆临产及临产的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娩的临床经过及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正常产褥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期母体变化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期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期处理及保健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母乳喂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病理妊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然流产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类型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早产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过期妊娠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异位妊娠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期高血压疾病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与分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危因素、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前置胎盘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盘早剥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死胎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儿窘迫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膜早破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妊娠合并内、外科疾病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合并心脏病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并发症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合并糖尿病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异常分娩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力异常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收缩乏力的原因、临床特点和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收缩乏力对母儿的影响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收缩乏力的预防与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收缩过强的分类、诊断、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道异常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产道异常分类、诊断、对母儿影响及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软产道异常的分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位异常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持续性枕横位、枕后位的诊断、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臀先露的分类、诊断、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分娩期并发症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破裂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与预防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后出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及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与预防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羊水栓塞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相关因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与预防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脐带先露与脐带脱垂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及预防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产褥感染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感染与产褥病率的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女性生殖系统炎症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性阴道病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外阴阴道假丝酵母菌病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及分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滴虫阴道炎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颈炎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盆腔炎性疾病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四）女性生殖器官肿瘤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颈癌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发生及病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移途径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后及随访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内膜癌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移途径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期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卵巢肿瘤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学分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恶性肿瘤转移途径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良、恶性卵巢肿瘤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随访与监测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肌瘤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变性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并妊娠的诊断与治疗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五）妊娠滋养细胞疾病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葡萄胎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及随访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滋养细胞肿瘤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及随访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六）生殖内分泌疾病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功能失调性子宫出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闭经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与分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及诊断步骤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绝经综合征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分泌变化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七）子宫内膜异位症和子宫腺肌病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内膜异位症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腺肌病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八）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脱垂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度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及预防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九）不孕症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和分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十）计划生育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宫内节育器避孕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种类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避孕机制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放置与取出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激素避孕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避孕机制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适应证及禁忌证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类型及用法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良反应及处理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其他避孕方法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紧急避孕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然避孕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外用避孕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输卵管绝育术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适应证与禁忌证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工流产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物流产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流产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计划生育方法的知情选择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十一）妇女保健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各期保健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7T06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