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 w:val="false"/>
          <w:sz w:val="18"/>
          <w:szCs w:val="18"/>
          <w:u w:val="none"/>
        </w:rPr>
      </w:pPr>
      <w:r>
        <w:rPr>
          <w:rStyle w:val="StrongEmphasis"/>
          <w:b/>
          <w:bCs w:val="false"/>
          <w:sz w:val="18"/>
          <w:szCs w:val="18"/>
          <w:u w:val="none"/>
        </w:rPr>
        <w:t>2020</w:t>
      </w:r>
      <w:r>
        <w:rPr>
          <w:rStyle w:val="StrongEmphasis"/>
          <w:b/>
          <w:bCs w:val="false"/>
          <w:sz w:val="18"/>
          <w:szCs w:val="18"/>
          <w:u w:val="none"/>
        </w:rPr>
        <w:t>年临床助理医师《其他》考试大纲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sz w:val="18"/>
          <w:szCs w:val="18"/>
          <w:u w:val="none"/>
        </w:rPr>
        <w:br/>
        <w:br/>
        <w:t>2020</w:t>
      </w:r>
      <w:r>
        <w:rPr>
          <w:sz w:val="18"/>
          <w:szCs w:val="18"/>
          <w:u w:val="none"/>
        </w:rPr>
        <w:t>年临床助理医师《其他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助理医师《其他》考试大纲没有变化，具体内容如下：</w:t>
      </w:r>
      <w:r>
        <w:rPr>
          <w:rFonts w:cs="Calibri" w:eastAsia="Calibri"/>
          <w:sz w:val="18"/>
          <w:szCs w:val="18"/>
          <w:u w:val="non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350"/>
        <w:gridCol w:w="23"/>
        <w:gridCol w:w="47"/>
        <w:gridCol w:w="3504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其他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围手术期处理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前准备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时限的分类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一般准备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准备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后处理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术后常规处理与监测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术后不适及处理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术后并发症的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营养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的基本营养代谢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与感染的代谢变化与营养需求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状态的评价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外营养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入途径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内营养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感染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软组织急性化脓性感染</w:t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疖的病因、临床特点和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痈的病因、临床特点和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蜂窝织炎的病因、临床特点和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丹毒的病因、临床特点和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脓性指头炎的病因、临床特点和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身化脓性感染</w:t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破伤风</w:t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损伤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械性损伤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清创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换药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与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伤情判断、面积和深度判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经过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面积烧伤的急救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面积烧伤的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乳房疾病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乳腺炎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纤维腺瘤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囊性增生病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</w:t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分期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急性中毒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有机磷农药中毒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一氧化碳中毒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中暑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处理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