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临床助理医师实践技能考试大纲下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0</w:t>
      </w:r>
      <w:r>
        <w:rPr/>
        <w:t>年临床执业助理医师实践技能新版考试大纲已经公布了，整理了如下，请查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职业素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医德医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沟通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人文关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病史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头痛、胸痛、腹痛、腰痛、关节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咳嗽与咳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咯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呼吸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心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恶心与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呕血与便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一）黄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二）消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三）无尿、少尿与多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四）尿频、尿急与尿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五）血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六）痫性发作与惊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七）意识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体格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一般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全身状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征（体温、脉搏、呼吸、血压）、发育（包括身高、体重、头围）、体型、营养状态、意识状态、面容、体位、姿势、步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皮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淋巴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头颈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眼检查（包括眼睑、巩膜、结膜、眼球运动）、瞳孔的大小与形状、对光反射（直、间接）、集合反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咽部、扁桃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颈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状腺、气管、血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胸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胸部视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胸部的体表标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括骨骼标志、垂直线标志、自然陷窝、肺和胸膜的界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胸壁、胸廓、胸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呼吸运动、呼吸频率、呼吸节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胸部触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胸廓扩张度、语音震颤、胸膜摩擦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胸部叩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叩诊方法、肺界叩诊、肺下界移动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胸部听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诊方法、正常呼吸音、异常呼吸音、啰音、胸膜摩擦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乳房检查（视诊、触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心脏视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前区隆起与凹陷、心尖搏动、心前区异常搏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心脏触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尖搏动及心前区异常搏动、震颤、心包摩擦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心脏叩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界叩诊及左锁骨中线距前正中线距离的测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心脏听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脏瓣膜听诊区、听诊顺序、听诊内容（心率、心律、心音、心音改变、额外心音、心脏杂音、心包摩擦音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外周血管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脉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脉率、脉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血管杂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脉杂音、动脉杂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周围血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腹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腹部视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部的体表标志及分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腹部外形、腹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呼吸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腹壁静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胃肠型和蠕动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腹部触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壁紧张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压痛及反跳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肝脾触诊及测量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腹部包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液波震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振水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腹部叩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部叩诊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肝浊音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移动性浊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肋脊角叩击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膀胱叩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腹部听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肠鸣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血管杂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脊柱、四肢、肛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脊柱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脊柱弯曲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脊柱活动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脊柱压痛与叩击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四肢、关节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直肠指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神经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深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腱反射、肱二头肌反射、膝反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浅反射（腹壁反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脑膜刺激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颈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病理反射（</w:t>
      </w:r>
      <w:r>
        <w:rPr/>
        <w:t>Babinski</w:t>
      </w:r>
      <w:r>
        <w:rPr/>
        <w:t>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基本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手术区消毒、铺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手术刷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穿、脱手术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戴无菌手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外科手术基本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开、缝合、结扎、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清创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开放性伤口的止血包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脓肿切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换药与拆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吸氧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一）吸痰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二）胃管置入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三）导尿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四）静脉穿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五）胸腔穿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六）腹腔穿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七）脊柱损伤的搬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八）四肢骨折现场急救外固定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九）心肺复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）简易呼吸器的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一）穿、脱隔离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辅助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心电图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正常心电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窦性心动过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窦性心动过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房性期前收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心房颤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阵发性室上性心动过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室性期前收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室性心动过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心室颤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房室传导阻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急性心肌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X</w:t>
      </w:r>
      <w:r>
        <w:rPr/>
        <w:t>线平片影像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正常胸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浸润型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心脏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尖瓣型、主动脉型和普大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气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胸腔积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正常腹部平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消化道穿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肠梗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泌尿系统阳性结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长骨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颅脑</w:t>
      </w:r>
      <w:r>
        <w:rPr/>
        <w:t>CT</w:t>
      </w:r>
      <w:r>
        <w:rPr/>
        <w:t>影像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颅脑外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颅骨骨折、急性硬膜外血肿、急性硬膜下血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脑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脑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实验室检查结果判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血、尿、粪常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血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凝血功能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</w:t>
      </w:r>
      <w:r>
        <w:rPr/>
        <w:t>、</w:t>
      </w:r>
      <w:r>
        <w:rPr/>
        <w:t>APTT</w:t>
      </w:r>
      <w:r>
        <w:rPr/>
        <w:t>、血浆纤维蛋白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痰液病原学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脑脊液常规及生化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胸水常规及生化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腹水常规及生化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肝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肾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血清电解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血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心肌损伤标志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-MB</w:t>
      </w:r>
      <w:r>
        <w:rPr/>
        <w:t>、肌钙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血、尿淀粉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血清铁、铁蛋白、总铁结合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乙肝病毒免疫标志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血气分析（</w:t>
      </w:r>
      <w:r>
        <w:rPr/>
        <w:t>PaO2</w:t>
      </w:r>
      <w:r>
        <w:rPr/>
        <w:t>、</w:t>
      </w:r>
      <w:r>
        <w:rPr/>
        <w:t>PaCO2</w:t>
      </w:r>
      <w:r>
        <w:rPr/>
        <w:t>、血氧饱和度、</w:t>
      </w:r>
      <w:r>
        <w:rPr/>
        <w:t>pH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肿瘤标志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血、尿</w:t>
      </w:r>
      <w:r>
        <w:rPr/>
        <w:t>hCG</w:t>
      </w:r>
      <w:r>
        <w:rPr/>
        <w:t>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病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呼吸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慢性阻塞性肺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支气管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肺栓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血胸和气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肋骨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心血管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心力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冠状动脉性心脏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消化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食管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胃食管反流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胃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消化性溃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消化道穿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消化道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胃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肝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胆石病、胆道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急性胰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肠梗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结、直肠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结核性腹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急性阑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肛管、直肠良性病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腹外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腹部闭合性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肝、脾、肾损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泌尿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急性肾小球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慢性肾小球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尿路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女性生殖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异位妊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盆腔炎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血液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缺铁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再生障碍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急性白血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代谢、内分泌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甲状腺功能亢进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糖尿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神经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脑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脑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运动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四肢长管状骨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大关节脱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风湿免疫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系统性红斑狼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类风湿关节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一）儿科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腹泻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常见发疹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、幼儿急疹、水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二）传染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病毒性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型病毒性肝炎、乙型病毒性肝炎、丙型病毒性肝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细菌性痢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三）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浅表软组织急性化脓性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急性乳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乳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一氧化碳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急性有机磷农药中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6T07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