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病理生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病理生理学》考试大纲已经顺利公布，请广大临床执业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37"/>
        <w:gridCol w:w="3290"/>
      </w:tblGrid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疾病概论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学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条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病学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规律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疾病的转归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康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水、电解质代谢紊乱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、钠代谢紊乱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水、钠平衡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脱水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中毒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肿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钾代谢紊乱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钾平衡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钾代谢紊乱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酸碱平衡和酸碱平衡紊乱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酸碱平衡及其调节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调节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指标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型酸碱平衡紊乱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谢性酸中毒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谢性碱中毒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呼吸性酸中毒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呼吸性碱中毒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缺氧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血氧指标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张性缺氧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性缺氧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循环性缺氧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中毒性缺氧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与代谢改变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呼吸系统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循环系统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系统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发热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和机制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热、过热、发热激活物和内生致热原的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与代谢改变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谢改变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功能改变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应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激、应激原的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身适应综合征的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躯体反应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内分泌反应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期反应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反应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应激与疾病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激性溃疡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后应激障碍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PTS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缺血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再灌注损伤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病机制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由基的作用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钙超载的作用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细胞的作用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休克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、病因和分类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病机制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微循环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与代谢改变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代谢障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器官功能障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几种常见休克的特点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失血性休克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性休克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过敏性休克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源性休克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凝血与抗凝血平衡紊乱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弥散性血管内凝血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I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因素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功能与代谢改变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心功能不全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与诱因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偿反应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液调节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本身的代偿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以外的代偿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病机制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肌细胞数量减少与心肌结构改变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肌能量代谢障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肌兴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收缩耦联障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肌顺应性降低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室壁舒缩活动不协调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与代谢改变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排血量减少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静脉淤血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呼吸功能不全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病机制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通气功能障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弥散功能障碍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泡通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流比例失调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分流增加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与代谢改变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酸碱平衡及电解质紊乱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源性心脏病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性脑病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肝功能不全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性脑病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诱因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肾功能不全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功能不全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功能与代谢改变（少尿型）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功能不全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功能与代谢改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