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62" w:right="3444" w:hanging="0"/>
        <w:jc w:val="center"/>
        <w:rPr>
          <w:rFonts w:ascii="Microsoft JhengHei" w:hAnsi="Microsoft JhengHei" w:eastAsia="Microsoft JhengHei" w:cs="Microsoft JhengHei"/>
          <w:sz w:val="37"/>
          <w:szCs w:val="37"/>
        </w:rPr>
      </w:pPr>
      <w:r>
        <w:rPr>
          <w:rFonts w:ascii="Microsoft JhengHei" w:hAnsi="Microsoft JhengHei" w:cs="Microsoft JhengHei" w:eastAsia="Microsoft JhengHei"/>
          <w:spacing w:val="0"/>
          <w:w w:val="99"/>
          <w:sz w:val="37"/>
          <w:szCs w:val="37"/>
        </w:rPr>
        <w:t>一、中医学</w:t>
      </w:r>
      <w:r>
        <w:rPr>
          <w:rFonts w:ascii="Microsoft JhengHei" w:hAnsi="Microsoft JhengHei" w:cs="Microsoft JhengHei" w:eastAsia="Microsoft JhengHei"/>
          <w:spacing w:val="2"/>
          <w:w w:val="99"/>
          <w:sz w:val="37"/>
          <w:szCs w:val="37"/>
        </w:rPr>
        <w:t>基</w:t>
      </w:r>
      <w:r>
        <w:rPr>
          <w:rFonts w:ascii="Microsoft JhengHei" w:hAnsi="Microsoft JhengHei" w:cs="Microsoft JhengHei" w:eastAsia="Microsoft JhengHei"/>
          <w:spacing w:val="0"/>
          <w:w w:val="99"/>
          <w:sz w:val="37"/>
          <w:szCs w:val="37"/>
        </w:rPr>
        <w:t>础</w:t>
      </w:r>
    </w:p>
    <w:p>
      <w:pPr>
        <w:pStyle w:val="Normal"/>
        <w:spacing w:lineRule="exact" w:line="170" w:before="0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22" w:right="3301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w w:val="99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spacing w:val="0"/>
          <w:w w:val="99"/>
          <w:sz w:val="32"/>
          <w:szCs w:val="32"/>
        </w:rPr>
        <w:t>一）</w:t>
      </w:r>
      <w:r>
        <w:rPr>
          <w:rFonts w:ascii="Microsoft JhengHei" w:hAnsi="Microsoft JhengHei" w:cs="Microsoft JhengHei" w:eastAsia="Microsoft JhengHei"/>
          <w:spacing w:val="2"/>
          <w:w w:val="99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spacing w:val="0"/>
          <w:w w:val="99"/>
          <w:sz w:val="32"/>
          <w:szCs w:val="32"/>
        </w:rPr>
        <w:t>医基础</w:t>
      </w:r>
      <w:r>
        <w:rPr>
          <w:rFonts w:ascii="Microsoft JhengHei" w:hAnsi="Microsoft JhengHei" w:cs="Microsoft JhengHei" w:eastAsia="Microsoft JhengHei"/>
          <w:spacing w:val="2"/>
          <w:w w:val="99"/>
          <w:sz w:val="32"/>
          <w:szCs w:val="32"/>
        </w:rPr>
        <w:t>理</w:t>
      </w:r>
      <w:r>
        <w:rPr>
          <w:rFonts w:ascii="Microsoft JhengHei" w:hAnsi="Microsoft JhengHei" w:cs="Microsoft JhengHei" w:eastAsia="Microsoft JhengHei"/>
          <w:spacing w:val="0"/>
          <w:w w:val="99"/>
          <w:sz w:val="32"/>
          <w:szCs w:val="32"/>
        </w:rPr>
        <w:t>论</w:t>
      </w:r>
    </w:p>
    <w:p>
      <w:pPr>
        <w:pStyle w:val="Normal"/>
        <w:spacing w:lineRule="exact" w:line="150" w:before="1" w:after="0"/>
        <w:jc w:val="left"/>
        <w:rPr>
          <w:rFonts w:ascii="Microsoft JhengHei" w:hAnsi="Microsoft JhengHei" w:eastAsia="Microsoft JhengHei" w:cs="Microsoft JhengHei"/>
          <w:sz w:val="15"/>
          <w:szCs w:val="15"/>
        </w:rPr>
      </w:pPr>
      <w:r>
        <w:rPr>
          <w:rFonts w:eastAsia="Microsoft JhengHei" w:cs="Microsoft JhengHei" w:ascii="Microsoft JhengHei" w:hAnsi="Microsoft JhengHei"/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8"/>
        <w:gridCol w:w="3939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147" w:right="111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154" w:right="1115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 w:before="0" w:after="0"/>
              <w:ind w:left="1769" w:right="172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一单元    中医学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理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论体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rFonts w:ascii="Microsoft JhengHei" w:hAnsi="Microsoft JhengHei" w:eastAsia="Microsoft JhengHei" w:cs="Microsoft JhengHei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中医学概念与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学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科属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中医学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中医学的学科属性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64" w:after="0"/>
              <w:ind w:left="109" w:right="14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中医学理论体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的形成与发 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中医学理论体系的形成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中医学理论体系的发展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中医学理论体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的主要特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整体观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辨证论治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二单元    精气学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rFonts w:ascii="Microsoft JhengHei" w:hAnsi="Microsoft JhengHei" w:eastAsia="Microsoft JhengHei" w:cs="Microsoft JhengHei"/>
                <w:sz w:val="12"/>
                <w:szCs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精气学说的概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气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气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精气学说的基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本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内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气是构成宇宙的本原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气的运动与变化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气是天地万物的中介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天地精气化生为人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jc w:val="left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三单元    阴阳学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rFonts w:ascii="Microsoft JhengHei" w:hAnsi="Microsoft JhengHei" w:eastAsia="Microsoft JhengHei" w:cs="Microsoft JhengHei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阴阳的概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的含义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事物阴阳属性的绝对性和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相对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性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阴阳学说的主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要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内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对立制约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互根互用</w:t>
            </w:r>
          </w:p>
        </w:tc>
      </w:tr>
      <w:tr>
        <w:trPr>
          <w:trHeight w:val="349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交感互藏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的消长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的转化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的自和与平衡</w:t>
            </w:r>
          </w:p>
        </w:tc>
      </w:tr>
    </w:tbl>
    <w:p>
      <w:pPr>
        <w:sectPr>
          <w:type w:val="nextPage"/>
          <w:pgSz w:w="12600" w:h="16560"/>
          <w:pgMar w:left="1500" w:right="1480" w:gutter="0" w:header="0" w:top="156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8"/>
        <w:gridCol w:w="3939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5" w:right="1120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52" w:right="111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769" w:right="172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三单元    阴阳学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阴阳学说在中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医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学中的应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组织结构和生理机能方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面的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病理方面的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疾病诊断方面的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疾病预防和治疗方面的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应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用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rFonts w:ascii="Microsoft JhengHei" w:hAnsi="Microsoft JhengHei" w:eastAsia="Microsoft JhengHei" w:cs="Microsoft JhengHei"/>
                <w:sz w:val="12"/>
                <w:szCs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四单元    五行学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jc w:val="left"/>
              <w:rPr>
                <w:rFonts w:ascii="Microsoft JhengHei" w:hAnsi="Microsoft JhengHei" w:eastAsia="Microsoft JhengHei" w:cs="Microsoft JhengHei"/>
                <w:sz w:val="11"/>
                <w:szCs w:val="11"/>
              </w:rPr>
            </w:pPr>
            <w:r>
              <w:rPr>
                <w:rFonts w:eastAsia="Microsoft JhengHei" w:cs="Microsoft JhengHei" w:ascii="Microsoft JhengHei" w:hAnsi="Microsoft JhengHei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五行学说的概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行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行的特性和事物与现象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的五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行归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事物五行属性的归类依据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和方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法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五行学说的基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本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内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行相生与相克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行制化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行相乘与相侮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行的母子相及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五行学说在中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医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学中的应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生理方面的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病理方面的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疾病诊断方面的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在疾病治疗方面的应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jc w:val="left"/>
              <w:rPr>
                <w:rFonts w:ascii="Microsoft JhengHei" w:hAnsi="Microsoft JhengHei" w:eastAsia="Microsoft JhengHei" w:cs="Microsoft JhengHei"/>
                <w:sz w:val="11"/>
                <w:szCs w:val="11"/>
              </w:rPr>
            </w:pPr>
            <w:r>
              <w:rPr>
                <w:rFonts w:eastAsia="Microsoft JhengHei" w:cs="Microsoft JhengHei" w:ascii="Microsoft JhengHei" w:hAnsi="Microsoft JhengHei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五单元    藏象学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jc w:val="left"/>
              <w:rPr>
                <w:rFonts w:ascii="Microsoft JhengHei" w:hAnsi="Microsoft JhengHei" w:eastAsia="Microsoft JhengHei" w:cs="Microsoft JhengHei"/>
                <w:sz w:val="11"/>
                <w:szCs w:val="11"/>
              </w:rPr>
            </w:pPr>
            <w:r>
              <w:rPr>
                <w:rFonts w:eastAsia="Microsoft JhengHei" w:cs="Microsoft JhengHei" w:ascii="Microsoft JhengHei" w:hAnsi="Microsoft JhengHei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藏象学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藏象及藏象学说的概念与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特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点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藏象学说形成的基础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、六腑、奇恒之腑的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分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六单元    五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五脏的生理功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能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与特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心的生理功能与特性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肺的生理功能与特性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脾的生理功能与特性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肝的生理功能与特性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肾的生理功能与特性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命门的概念和功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五脏之间的关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心与肺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心与脾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心与肝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心与肾的关系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肺与脾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肺与肝的关系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7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肺与肾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8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肝与脾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9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肝与肾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0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脾与肾的关系</w:t>
            </w:r>
          </w:p>
        </w:tc>
      </w:tr>
    </w:tbl>
    <w:p>
      <w:pPr>
        <w:sectPr>
          <w:type w:val="nextPage"/>
          <w:pgSz w:w="12600" w:h="16560"/>
          <w:pgMar w:left="1400" w:right="16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59"/>
        <w:gridCol w:w="3788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5" w:right="1120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226" w:right="1195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692" w:right="1653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六单元    五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jc w:val="left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 w:before="0" w:after="0"/>
              <w:ind w:left="107" w:right="-65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sz w:val="17"/>
                <w:szCs w:val="17"/>
              </w:rPr>
              <w:t>三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、五</w:t>
            </w: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sz w:val="17"/>
                <w:szCs w:val="17"/>
              </w:rPr>
              <w:t>脏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与</w:t>
            </w: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sz w:val="17"/>
                <w:szCs w:val="17"/>
              </w:rPr>
              <w:t>五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体、</w:t>
            </w: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sz w:val="17"/>
                <w:szCs w:val="17"/>
              </w:rPr>
              <w:t>五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官九</w:t>
            </w:r>
            <w:r>
              <w:rPr>
                <w:rFonts w:ascii="Microsoft JhengHei" w:hAnsi="Microsoft JhengHei" w:cs="Microsoft JhengHei" w:eastAsia="Microsoft JhengHei"/>
                <w:spacing w:val="3"/>
                <w:w w:val="100"/>
                <w:sz w:val="17"/>
                <w:szCs w:val="17"/>
              </w:rPr>
              <w:t>窍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、五</w:t>
            </w: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sz w:val="17"/>
                <w:szCs w:val="17"/>
              </w:rPr>
              <w:t>志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、 五液和季节的关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与五体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的外华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与五官九窍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与五志、五神的关系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与五液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脏与季节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rFonts w:ascii="Microsoft JhengHei" w:hAnsi="Microsoft JhengHei" w:eastAsia="Microsoft JhengHei" w:cs="Microsoft JhengHei"/>
                <w:sz w:val="12"/>
                <w:szCs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七单元    六腑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六腑的生理功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胆的生理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胃的生理功能和生理特性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小肠的生理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大肠的生理功能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膀胱的生理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三焦的概念和生理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五脏与六腑之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间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的关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心与小肠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肺与大肠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脾与胃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肝与胆的关系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肾与膀胱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八单元    奇恒之腑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rFonts w:ascii="Microsoft JhengHei" w:hAnsi="Microsoft JhengHei" w:eastAsia="Microsoft JhengHei" w:cs="Microsoft JhengHei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脑的生理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脑与脏腑精气的关系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女子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女子胞的生理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女子胞与脏腑经络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 w:before="0" w:after="0"/>
              <w:ind w:left="102" w:right="19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10"/>
                <w:w w:val="100"/>
                <w:sz w:val="17"/>
                <w:szCs w:val="17"/>
              </w:rPr>
              <w:t>第九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单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 xml:space="preserve">元   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0"/>
                <w:sz w:val="17"/>
                <w:szCs w:val="17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精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0"/>
                <w:sz w:val="17"/>
                <w:szCs w:val="17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气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0"/>
                <w:sz w:val="17"/>
                <w:szCs w:val="17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血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0"/>
                <w:sz w:val="17"/>
                <w:szCs w:val="17"/>
              </w:rPr>
              <w:t>、津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 xml:space="preserve">液、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神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精的概念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精的生成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精的功能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精的分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气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气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气的生成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气的功能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气的分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人体之气的气化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血的基本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血的生成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血的运行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血的功能</w:t>
            </w:r>
          </w:p>
        </w:tc>
      </w:tr>
    </w:tbl>
    <w:p>
      <w:pPr>
        <w:sectPr>
          <w:type w:val="nextPage"/>
          <w:pgSz w:w="12600" w:h="16560"/>
          <w:pgMar w:left="1500" w:right="15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4040" w:leader="none"/>
          <w:tab w:val="left" w:pos="7360" w:leader="none"/>
        </w:tabs>
        <w:spacing w:lineRule="exact" w:line="230" w:before="0" w:after="0"/>
        <w:ind w:left="1136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单元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细目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要点</w:t>
      </w: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津液的基本概念</w:t>
      </w:r>
    </w:p>
    <w:p>
      <w:pPr>
        <w:sectPr>
          <w:type w:val="nextPage"/>
          <w:pgSz w:w="12600" w:h="16560"/>
          <w:pgMar w:left="1620" w:right="162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四、津液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津液的生成输布与排泄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508" w:space="2456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津液的功能</w:t>
      </w: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人体之神的基本概念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jc w:val="left"/>
        <w:rPr>
          <w:rFonts w:ascii="Microsoft JhengHei" w:hAnsi="Microsoft JhengHei" w:eastAsia="Microsoft JhengHei" w:cs="Microsoft JhengHei"/>
          <w:sz w:val="12"/>
          <w:szCs w:val="12"/>
        </w:rPr>
      </w:pP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 w:before="0" w:after="0"/>
        <w:ind w:left="118" w:right="-64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第九单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 xml:space="preserve">元   </w:t>
      </w:r>
      <w:r>
        <w:rPr>
          <w:rFonts w:ascii="Microsoft JhengHei" w:hAnsi="Microsoft JhengHei" w:cs="Microsoft JhengHei" w:eastAsia="Microsoft JhengHei"/>
          <w:spacing w:val="15"/>
          <w:w w:val="100"/>
          <w:sz w:val="17"/>
          <w:szCs w:val="17"/>
        </w:rPr>
        <w:t xml:space="preserve"> 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精、气、血、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津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 xml:space="preserve">液、 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神</w:t>
      </w: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五、神</w:t>
      </w:r>
    </w:p>
    <w:p>
      <w:pPr>
        <w:pStyle w:val="Normal"/>
        <w:spacing w:lineRule="auto" w:line="240" w:before="5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人体之神的生成</w:t>
      </w:r>
    </w:p>
    <w:p>
      <w:pPr>
        <w:pStyle w:val="Normal"/>
        <w:spacing w:lineRule="auto" w:line="240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人体之神的分类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人体之神的作用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3" w:equalWidth="false" w:sep="false">
            <w:col w:w="2606" w:space="220"/>
            <w:col w:w="512" w:space="2628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与血的关系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2826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六、精、气、血、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津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液、神之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的关系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气与津液的关系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精、血、津液之间的关系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5719" w:space="24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6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精、气、神之间的关系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经络学说概述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经络的基本概念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经络系统的组成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4190" w:space="177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十二经脉的走向规律</w:t>
      </w: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十二经脉的交接规律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二、十二经脉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十二经脉的分布规律</w:t>
      </w:r>
    </w:p>
    <w:p>
      <w:pPr>
        <w:pStyle w:val="Normal"/>
        <w:spacing w:lineRule="exact" w:line="291" w:before="55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十二经脉的表里关系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849" w:space="211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5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十二经脉的流注次序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十单元    经络</w:t>
      </w:r>
    </w:p>
    <w:p>
      <w:pPr>
        <w:pStyle w:val="Normal"/>
        <w:spacing w:lineRule="exact" w:line="120" w:before="4" w:after="0"/>
        <w:jc w:val="left"/>
        <w:rPr>
          <w:rFonts w:ascii="Microsoft JhengHei" w:hAnsi="Microsoft JhengHei" w:eastAsia="Microsoft JhengHei" w:cs="Microsoft JhengHei"/>
          <w:sz w:val="12"/>
          <w:szCs w:val="1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三、奇经八脉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6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十二经脉循行中的重要部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位和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交接点</w:t>
      </w:r>
    </w:p>
    <w:p>
      <w:pPr>
        <w:pStyle w:val="Normal"/>
        <w:spacing w:lineRule="auto" w:line="240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奇经八脉的含义及其循行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和功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能特点</w:t>
      </w:r>
    </w:p>
    <w:p>
      <w:pPr>
        <w:pStyle w:val="Normal"/>
        <w:spacing w:lineRule="exact" w:line="110" w:before="6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54" w:before="0" w:after="0"/>
        <w:ind w:right="4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</w:t>
      </w:r>
      <w:r>
        <w:rPr>
          <w:rFonts w:eastAsia="Arial" w:cs="Arial" w:ascii="Arial" w:hAnsi="Arial"/>
          <w:spacing w:val="4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督脉、任脉、冲脉、带脉、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跷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 xml:space="preserve">脉和维脉的 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循行特点和基本功能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3" w:equalWidth="false" w:sep="false">
            <w:col w:w="1311" w:space="1514"/>
            <w:col w:w="1023" w:space="2116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62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经别的概念、特点和生理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机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能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2826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四、经别、别络、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筋、皮部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别络的概念、特点和生理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机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能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经筋的概念、特点和生理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机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能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5040" w:space="92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96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皮部的概念和应用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jc w:val="left"/>
        <w:rPr>
          <w:rFonts w:ascii="Microsoft JhengHei" w:hAnsi="Microsoft JhengHei" w:eastAsia="Microsoft JhengHei" w:cs="Microsoft JhengHei"/>
          <w:sz w:val="10"/>
          <w:szCs w:val="10"/>
        </w:rPr>
      </w:pPr>
      <w:r>
        <w:rPr>
          <w:rFonts w:eastAsia="Microsoft JhengHei" w:cs="Microsoft JhengHei" w:ascii="Microsoft JhengHei" w:hAnsi="Microsoft JhengHei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1351280</wp:posOffset>
                </wp:positionV>
                <wp:extent cx="5963920" cy="8092440"/>
                <wp:effectExtent l="6985" t="6985" r="6350" b="2540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8092440"/>
                          <a:chOff x="0" y="0"/>
                          <a:chExt cx="5963760" cy="80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80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14">
                                  <a:moveTo>
                                    <a:pt x="0" y="0"/>
                                  </a:moveTo>
                                  <a:lnTo>
                                    <a:pt x="0" y="127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5760"/>
                            <a:ext cx="1440" cy="80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14">
                                  <a:moveTo>
                                    <a:pt x="0" y="0"/>
                                  </a:moveTo>
                                  <a:lnTo>
                                    <a:pt x="0" y="12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5760"/>
                            <a:ext cx="1440" cy="80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14">
                                  <a:moveTo>
                                    <a:pt x="0" y="0"/>
                                  </a:moveTo>
                                  <a:lnTo>
                                    <a:pt x="0" y="12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360" y="5760"/>
                            <a:ext cx="1440" cy="80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14">
                                  <a:moveTo>
                                    <a:pt x="0" y="0"/>
                                  </a:moveTo>
                                  <a:lnTo>
                                    <a:pt x="0" y="127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44784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67104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8935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111636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133812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156024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78308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200592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222876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245160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264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289620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31183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334080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356436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378648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400752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423108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44532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467676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50763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529920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552132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574416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59670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618984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160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662184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683064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70416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725040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74606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767016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7880400"/>
                            <a:ext cx="22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9" h="1">
                                  <a:moveTo>
                                    <a:pt x="0" y="0"/>
                                  </a:moveTo>
                                  <a:lnTo>
                                    <a:pt x="35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9100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80.25pt;margin-top:106.4pt;width:469.6pt;height:637.2pt" coordorigin="1605,2128" coordsize="9392,12744">
                <v:group id="shape_0" alt="组合 2" style="position:absolute;left:1605;top:2128;width:9392;height:2">
                  <v:shape id="shape_0" ID="任意多边形 1" coordsize="9374,1" path="m0,0l9373,0e" stroked="t" o:allowincell="f" style="position:absolute;left:1605;top:2128;width:9391;height:1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4" style="position:absolute;left:1614;top:2137;width:2;height:12726">
                  <v:shape id="shape_0" ID="任意多边形 3" coordsize="1,12714" path="m0,0l0,12715e" stroked="t" o:allowincell="f" style="position:absolute;left:1614;top:2137;width:1;height:12725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6" style="position:absolute;left:4327;top:2137;width:2;height:12726">
                  <v:shape id="shape_0" ID="任意多边形 5" coordsize="1,12714" path="m0,0l0,12715e" stroked="t" o:allowincell="f" style="position:absolute;left:4327;top:2137;width:1;height:12725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" style="position:absolute;left:7476;top:2137;width:2;height:12726">
                  <v:shape id="shape_0" ID="任意多边形 7" coordsize="1,12714" path="m0,0l0,12715e" stroked="t" o:allowincell="f" style="position:absolute;left:7476;top:2137;width:1;height:12725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" style="position:absolute;left:10988;top:2137;width:2;height:12726">
                  <v:shape id="shape_0" ID="任意多边形 9" coordsize="1,12714" path="m0,0l0,12715e" stroked="t" o:allowincell="f" style="position:absolute;left:10988;top:2137;width:1;height:12725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12" style="position:absolute;left:1605;top:2483;width:9392;height:2">
                  <v:shape id="shape_0" ID="任意多边形 11" coordsize="9374,1" path="m0,0l9373,0e" stroked="t" o:allowincell="f" style="position:absolute;left:1605;top:2483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4" style="position:absolute;left:7471;top:2834;width:3525;height:2">
                  <v:shape id="shape_0" ID="任意多边形 13" coordsize="3519,1" path="m0,0l3519,0e" stroked="t" o:allowincell="f" style="position:absolute;left:7471;top:2834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" style="position:absolute;left:7471;top:3185;width:3525;height:2">
                  <v:shape id="shape_0" ID="任意多边形 15" coordsize="3519,1" path="m0,0l3519,0e" stroked="t" o:allowincell="f" style="position:absolute;left:7471;top:3185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" style="position:absolute;left:4322;top:3535;width:6674;height:2">
                  <v:shape id="shape_0" ID="任意多边形 17" coordsize="6661,1" path="m0,0l6661,0e" stroked="t" o:allowincell="f" style="position:absolute;left:4322;top:353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" style="position:absolute;left:7471;top:3886;width:3525;height:2">
                  <v:shape id="shape_0" ID="任意多边形 19" coordsize="3519,1" path="m0,0l3519,0e" stroked="t" o:allowincell="f" style="position:absolute;left:7471;top:3886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2" style="position:absolute;left:7471;top:4236;width:3525;height:2">
                  <v:shape id="shape_0" ID="任意多边形 21" coordsize="3519,1" path="m0,0l3519,0e" stroked="t" o:allowincell="f" style="position:absolute;left:7471;top:4236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" style="position:absolute;left:7471;top:4585;width:3525;height:2">
                  <v:shape id="shape_0" ID="任意多边形 23" coordsize="3519,1" path="m0,0l3519,0e" stroked="t" o:allowincell="f" style="position:absolute;left:7471;top:4585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" style="position:absolute;left:4322;top:4936;width:6674;height:2">
                  <v:shape id="shape_0" ID="任意多边形 25" coordsize="6661,1" path="m0,0l6661,0e" stroked="t" o:allowincell="f" style="position:absolute;left:4322;top:4936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8" style="position:absolute;left:7471;top:5287;width:3525;height:2">
                  <v:shape id="shape_0" ID="任意多边形 27" coordsize="3519,1" path="m0,0l3519,0e" stroked="t" o:allowincell="f" style="position:absolute;left:7471;top:5287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0" style="position:absolute;left:7471;top:5638;width:3525;height:2">
                  <v:shape id="shape_0" ID="任意多边形 29" coordsize="3519,1" path="m0,0l3519,0e" stroked="t" o:allowincell="f" style="position:absolute;left:7471;top:5638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2" style="position:absolute;left:7471;top:5989;width:3525;height:2">
                  <v:shape id="shape_0" ID="任意多边形 31" coordsize="3519,1" path="m0,0l3519,0e" stroked="t" o:allowincell="f" style="position:absolute;left:7471;top:5989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4" style="position:absolute;left:1605;top:6337;width:9392;height:2">
                  <v:shape id="shape_0" ID="任意多边形 33" coordsize="9374,1" path="m0,0l9373,0e" stroked="t" o:allowincell="f" style="position:absolute;left:1605;top:6337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6" style="position:absolute;left:7471;top:6689;width:3525;height:2">
                  <v:shape id="shape_0" ID="任意多边形 35" coordsize="3519,1" path="m0,0l3519,0e" stroked="t" o:allowincell="f" style="position:absolute;left:7471;top:6689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8" style="position:absolute;left:4322;top:7039;width:6674;height:2">
                  <v:shape id="shape_0" ID="任意多边形 37" coordsize="6661,1" path="m0,0l6661,0e" stroked="t" o:allowincell="f" style="position:absolute;left:4322;top:703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0" style="position:absolute;left:7471;top:7389;width:3525;height:2">
                  <v:shape id="shape_0" ID="任意多边形 39" coordsize="3519,1" path="m0,0l3519,0e" stroked="t" o:allowincell="f" style="position:absolute;left:7471;top:7389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2" style="position:absolute;left:7471;top:7741;width:3525;height:2">
                  <v:shape id="shape_0" ID="任意多边形 41" coordsize="3519,1" path="m0,0l3519,0e" stroked="t" o:allowincell="f" style="position:absolute;left:7471;top:7741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4" style="position:absolute;left:7471;top:8091;width:3525;height:2">
                  <v:shape id="shape_0" ID="任意多边形 43" coordsize="3519,1" path="m0,0l3519,0e" stroked="t" o:allowincell="f" style="position:absolute;left:7471;top:8091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6" style="position:absolute;left:7471;top:8439;width:3525;height:2">
                  <v:shape id="shape_0" ID="任意多边形 45" coordsize="3519,1" path="m0,0l3519,0e" stroked="t" o:allowincell="f" style="position:absolute;left:7471;top:8439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8" style="position:absolute;left:7471;top:8791;width:3525;height:2">
                  <v:shape id="shape_0" ID="任意多边形 47" coordsize="3519,1" path="m0,0l3519,0e" stroked="t" o:allowincell="f" style="position:absolute;left:7471;top:8791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0" style="position:absolute;left:4322;top:9141;width:6674;height:2">
                  <v:shape id="shape_0" ID="任意多边形 49" coordsize="6661,1" path="m0,0l6661,0e" stroked="t" o:allowincell="f" style="position:absolute;left:4322;top:9141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2" style="position:absolute;left:7471;top:9493;width:3525;height:2">
                  <v:shape id="shape_0" ID="任意多边形 51" coordsize="3519,1" path="m0,0l3519,0e" stroked="t" o:allowincell="f" style="position:absolute;left:7471;top:9493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4" style="position:absolute;left:4322;top:10123;width:6674;height:2">
                  <v:shape id="shape_0" ID="任意多边形 53" coordsize="6661,1" path="m0,0l6661,0e" stroked="t" o:allowincell="f" style="position:absolute;left:4322;top:10123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6" style="position:absolute;left:7471;top:10473;width:3525;height:2">
                  <v:shape id="shape_0" ID="任意多边形 55" coordsize="3519,1" path="m0,0l3519,0e" stroked="t" o:allowincell="f" style="position:absolute;left:7471;top:10473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8" style="position:absolute;left:7471;top:10823;width:3525;height:2">
                  <v:shape id="shape_0" ID="任意多边形 57" coordsize="3519,1" path="m0,0l3519,0e" stroked="t" o:allowincell="f" style="position:absolute;left:7471;top:10823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0" style="position:absolute;left:7471;top:11174;width:3525;height:2">
                  <v:shape id="shape_0" ID="任意多边形 59" coordsize="3519,1" path="m0,0l3519,0e" stroked="t" o:allowincell="f" style="position:absolute;left:7471;top:11174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2" style="position:absolute;left:4322;top:11525;width:6674;height:2">
                  <v:shape id="shape_0" ID="任意多边形 61" coordsize="6661,1" path="m0,0l6661,0e" stroked="t" o:allowincell="f" style="position:absolute;left:4322;top:1152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4" style="position:absolute;left:7471;top:11876;width:3525;height:2">
                  <v:shape id="shape_0" ID="任意多边形 63" coordsize="3519,1" path="m0,0l3519,0e" stroked="t" o:allowincell="f" style="position:absolute;left:7471;top:11876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6" style="position:absolute;left:1605;top:12225;width:9392;height:2">
                  <v:shape id="shape_0" ID="任意多边形 65" coordsize="9374,1" path="m0,0l9373,0e" stroked="t" o:allowincell="f" style="position:absolute;left:1605;top:12225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8" style="position:absolute;left:7471;top:12556;width:3525;height:2">
                  <v:shape id="shape_0" ID="任意多边形 67" coordsize="3519,1" path="m0,0l3519,0e" stroked="t" o:allowincell="f" style="position:absolute;left:7471;top:12556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0" style="position:absolute;left:7471;top:12885;width:3525;height:2">
                  <v:shape id="shape_0" ID="任意多边形 69" coordsize="3519,1" path="m0,0l3519,0e" stroked="t" o:allowincell="f" style="position:absolute;left:7471;top:12885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2" style="position:absolute;left:4322;top:13217;width:6674;height:2">
                  <v:shape id="shape_0" ID="任意多边形 71" coordsize="6661,1" path="m0,0l6661,0e" stroked="t" o:allowincell="f" style="position:absolute;left:4322;top:13217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4" style="position:absolute;left:7471;top:13546;width:3525;height:2">
                  <v:shape id="shape_0" ID="任意多边形 73" coordsize="3519,1" path="m0,0l3519,0e" stroked="t" o:allowincell="f" style="position:absolute;left:7471;top:13546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6" style="position:absolute;left:4322;top:13877;width:6674;height:2">
                  <v:shape id="shape_0" ID="任意多边形 75" coordsize="6661,1" path="m0,0l6661,0e" stroked="t" o:allowincell="f" style="position:absolute;left:4322;top:13877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8" style="position:absolute;left:7471;top:14207;width:3525;height:2">
                  <v:shape id="shape_0" ID="任意多边形 77" coordsize="3519,1" path="m0,0l3519,0e" stroked="t" o:allowincell="f" style="position:absolute;left:7471;top:14207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0" style="position:absolute;left:7471;top:14538;width:3525;height:2">
                  <v:shape id="shape_0" ID="任意多边形 79" coordsize="3519,1" path="m0,0l3519,0e" stroked="t" o:allowincell="f" style="position:absolute;left:7471;top:14538;width:3524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2" style="position:absolute;left:1605;top:14870;width:9392;height:2">
                  <v:shape id="shape_0" ID="任意多边形 81" coordsize="9374,1" path="m0,0l9373,0e" stroked="t" o:allowincell="f" style="position:absolute;left:1605;top:14870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十一单元    体质</w:t>
      </w: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681" w:before="0" w:after="0"/>
        <w:ind w:right="-64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五、经络的生理机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能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和经络学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的应用 一、体质的概念和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成 二、体质的生理学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基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础 三、体质学说的应用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经络的生理功能</w:t>
      </w:r>
    </w:p>
    <w:p>
      <w:pPr>
        <w:pStyle w:val="Normal"/>
        <w:spacing w:lineRule="auto" w:line="240" w:before="55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经络学说的应用</w:t>
      </w:r>
    </w:p>
    <w:p>
      <w:pPr>
        <w:pStyle w:val="Normal"/>
        <w:spacing w:lineRule="auto" w:line="240" w:before="4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的概念</w:t>
      </w:r>
    </w:p>
    <w:p>
      <w:pPr>
        <w:pStyle w:val="Normal"/>
        <w:spacing w:lineRule="auto" w:line="240" w:before="3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的构成</w:t>
      </w:r>
    </w:p>
    <w:p>
      <w:pPr>
        <w:pStyle w:val="Normal"/>
        <w:spacing w:lineRule="auto" w:line="240" w:before="37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的特点</w:t>
      </w:r>
    </w:p>
    <w:p>
      <w:pPr>
        <w:pStyle w:val="Normal"/>
        <w:spacing w:lineRule="auto" w:line="240" w:before="3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与脏腑精气血津液的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关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系</w:t>
      </w:r>
    </w:p>
    <w:p>
      <w:pPr>
        <w:pStyle w:val="Normal"/>
        <w:spacing w:lineRule="auto" w:line="240" w:before="3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影响体质的因素</w:t>
      </w:r>
    </w:p>
    <w:p>
      <w:pPr>
        <w:pStyle w:val="Normal"/>
        <w:spacing w:lineRule="auto" w:line="240" w:before="3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与病因病机</w:t>
      </w:r>
    </w:p>
    <w:p>
      <w:pPr>
        <w:pStyle w:val="Normal"/>
        <w:spacing w:lineRule="auto" w:line="240" w:before="3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与诊治</w:t>
      </w:r>
    </w:p>
    <w:p>
      <w:pPr>
        <w:pStyle w:val="Normal"/>
        <w:spacing w:lineRule="auto" w:line="240" w:before="3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体质与养生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3" w:equalWidth="false" w:sep="false">
            <w:col w:w="1482" w:space="1344"/>
            <w:col w:w="2893" w:space="24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jc w:val="left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8"/>
        <w:gridCol w:w="3939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5" w:right="1120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52" w:right="111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769" w:right="172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rFonts w:ascii="Microsoft JhengHei" w:hAnsi="Microsoft JhengHei" w:eastAsia="Microsoft JhengHei" w:cs="Microsoft JhengHei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二单元    病因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六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六淫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六淫的共同致病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六淫各自的性质及致病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5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position w:val="-1"/>
                <w:sz w:val="17"/>
                <w:szCs w:val="17"/>
              </w:rPr>
              <w:t>（</w:t>
            </w:r>
            <w:r>
              <w:rPr>
                <w:rFonts w:eastAsia="Arial" w:cs="Arial" w:ascii="Arial" w:hAnsi="Arial"/>
                <w:spacing w:val="-3"/>
                <w:w w:val="100"/>
                <w:position w:val="-1"/>
                <w:sz w:val="17"/>
                <w:szCs w:val="17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）风邪的性质及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特点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5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position w:val="-1"/>
                <w:sz w:val="17"/>
                <w:szCs w:val="17"/>
              </w:rPr>
              <w:t>（</w:t>
            </w:r>
            <w:r>
              <w:rPr>
                <w:rFonts w:eastAsia="Arial" w:cs="Arial" w:ascii="Arial" w:hAnsi="Arial"/>
                <w:spacing w:val="-3"/>
                <w:w w:val="100"/>
                <w:position w:val="-1"/>
                <w:sz w:val="17"/>
                <w:szCs w:val="17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）寒邪的性质及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5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position w:val="-1"/>
                <w:sz w:val="17"/>
                <w:szCs w:val="17"/>
              </w:rPr>
              <w:t>（</w:t>
            </w:r>
            <w:r>
              <w:rPr>
                <w:rFonts w:eastAsia="Arial" w:cs="Arial" w:ascii="Arial" w:hAnsi="Arial"/>
                <w:spacing w:val="-3"/>
                <w:w w:val="100"/>
                <w:position w:val="-1"/>
                <w:sz w:val="17"/>
                <w:szCs w:val="17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）暑邪的性质及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5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position w:val="-1"/>
                <w:sz w:val="17"/>
                <w:szCs w:val="17"/>
              </w:rPr>
              <w:t>（</w:t>
            </w:r>
            <w:r>
              <w:rPr>
                <w:rFonts w:eastAsia="Arial" w:cs="Arial" w:ascii="Arial" w:hAnsi="Arial"/>
                <w:spacing w:val="-3"/>
                <w:w w:val="100"/>
                <w:position w:val="-1"/>
                <w:sz w:val="17"/>
                <w:szCs w:val="17"/>
              </w:rPr>
              <w:t>4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）湿邪的性质及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5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position w:val="-1"/>
                <w:sz w:val="17"/>
                <w:szCs w:val="17"/>
              </w:rPr>
              <w:t>（</w:t>
            </w:r>
            <w:r>
              <w:rPr>
                <w:rFonts w:eastAsia="Arial" w:cs="Arial" w:ascii="Arial" w:hAnsi="Arial"/>
                <w:spacing w:val="-3"/>
                <w:w w:val="100"/>
                <w:position w:val="-1"/>
                <w:sz w:val="17"/>
                <w:szCs w:val="17"/>
              </w:rPr>
              <w:t>5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）燥邪的性质及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特点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5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100"/>
                <w:position w:val="-1"/>
                <w:sz w:val="17"/>
                <w:szCs w:val="17"/>
              </w:rPr>
              <w:t>（</w:t>
            </w:r>
            <w:r>
              <w:rPr>
                <w:rFonts w:eastAsia="Arial" w:cs="Arial" w:ascii="Arial" w:hAnsi="Arial"/>
                <w:spacing w:val="-3"/>
                <w:w w:val="100"/>
                <w:position w:val="-1"/>
                <w:sz w:val="17"/>
                <w:szCs w:val="17"/>
              </w:rPr>
              <w:t>6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）火（热）邪的性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及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病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疠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疠气的概念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疠气的致病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七情内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情志内伤的基本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七情与脏腑精气的关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情志内伤的致病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四、饮食失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饮食不节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饮食偏嗜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饮食不洁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五、劳逸失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过度劳累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过度安逸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六、痰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痰饮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痰饮的形成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痰饮的致病特点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七、瘀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瘀血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瘀血的形成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瘀血的致病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瘀血致病的症状特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三单元    发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发病的基本原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正气与邪气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正气不足是发病的基础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邪气是发病的重要条件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邪正相搏的胜负与发病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影响发病的主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要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因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环境与发病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体质与发病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神状态与发病</w:t>
            </w:r>
          </w:p>
        </w:tc>
      </w:tr>
    </w:tbl>
    <w:p>
      <w:pPr>
        <w:sectPr>
          <w:type w:val="nextPage"/>
          <w:pgSz w:w="12600" w:h="16560"/>
          <w:pgMar w:left="1500" w:right="15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8"/>
        <w:gridCol w:w="3939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5" w:right="1120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52" w:right="111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769" w:right="172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三单元    发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发病类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感邪即发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徐发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伏而后发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继发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合病与并病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复发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四单元    病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jc w:val="left"/>
              <w:rPr>
                <w:rFonts w:ascii="Microsoft JhengHei" w:hAnsi="Microsoft JhengHei" w:eastAsia="Microsoft JhengHei" w:cs="Microsoft JhengHei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邪正盛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邪正盛衰与虚实变化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邪正盛衰与疾病转归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阴阳失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偏盛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偏衰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互损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格拒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亡失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阴阳转化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三、精、气、血失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的失常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气的失常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血的失常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精、气、血关系失调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四、津液代谢失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津液不足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津液输布、排泄障碍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津液与气血关系失调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五、内生“五邪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内生“五邪”的概念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风气内动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寒从中生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湿浊内生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津伤化燥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火热内生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六、疾病传变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疾病传变的形式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病性转化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left"/>
              <w:rPr>
                <w:rFonts w:ascii="Microsoft JhengHei" w:hAnsi="Microsoft JhengHei" w:eastAsia="Microsoft JhengHei" w:cs="Microsoft JhengHei"/>
                <w:sz w:val="12"/>
                <w:szCs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五单元    防治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原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则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jc w:val="left"/>
              <w:rPr>
                <w:rFonts w:ascii="Microsoft JhengHei" w:hAnsi="Microsoft JhengHei" w:eastAsia="Microsoft JhengHei" w:cs="Microsoft JhengHei"/>
                <w:sz w:val="12"/>
                <w:szCs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预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治未病的概念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未病先防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既病防变</w:t>
            </w:r>
          </w:p>
        </w:tc>
      </w:tr>
    </w:tbl>
    <w:p>
      <w:pPr>
        <w:sectPr>
          <w:type w:val="nextPage"/>
          <w:pgSz w:w="12600" w:h="16560"/>
          <w:pgMar w:left="1500" w:right="15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8"/>
        <w:gridCol w:w="3939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7" w:right="111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54" w:right="1115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769" w:right="172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五单元    防治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原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则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治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治则、治法的基本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正治与反治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治标与治本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扶正与祛邪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调整阴阳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调理精气血津液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7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三因制宜</w:t>
            </w:r>
          </w:p>
        </w:tc>
      </w:tr>
      <w:tr>
        <w:trPr>
          <w:trHeight w:val="35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jc w:val="left"/>
              <w:rPr>
                <w:rFonts w:ascii="Microsoft JhengHei" w:hAnsi="Microsoft JhengHei" w:eastAsia="Microsoft JhengHei" w:cs="Microsoft JhengHei"/>
                <w:sz w:val="11"/>
                <w:szCs w:val="11"/>
              </w:rPr>
            </w:pPr>
            <w:r>
              <w:rPr>
                <w:rFonts w:eastAsia="Microsoft JhengHei" w:cs="Microsoft JhengHei" w:ascii="Microsoft JhengHei" w:hAnsi="Microsoft JhengHei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六单元    养生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与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寿夭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jc w:val="left"/>
              <w:rPr>
                <w:rFonts w:ascii="Microsoft JhengHei" w:hAnsi="Microsoft JhengHei" w:eastAsia="Microsoft JhengHei" w:cs="Microsoft JhengHei"/>
                <w:sz w:val="15"/>
                <w:szCs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一、养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养生的基本概念</w:t>
            </w:r>
          </w:p>
        </w:tc>
      </w:tr>
      <w:tr>
        <w:trPr>
          <w:trHeight w:val="36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养生的原则与方法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二、生命的寿夭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生命的寿夭规律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w w:val="100"/>
                <w:position w:val="-1"/>
                <w:sz w:val="17"/>
                <w:szCs w:val="17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决定寿夭的基本因素</w:t>
            </w:r>
          </w:p>
        </w:tc>
      </w:tr>
    </w:tbl>
    <w:p>
      <w:pPr>
        <w:sectPr>
          <w:type w:val="nextPage"/>
          <w:pgSz w:w="12600" w:h="16560"/>
          <w:pgMar w:left="1500" w:right="148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8:00Z</dcterms:created>
  <dc:creator>Administrator</dc:creator>
  <dc:description/>
  <dc:language>en-US</dc:language>
  <cp:lastModifiedBy>Administrator</cp:lastModifiedBy>
  <dcterms:modified xsi:type="dcterms:W3CDTF">2020-03-06T06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