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</w:rPr>
      </w:pPr>
      <w:r>
        <w:rPr>
          <w:b/>
          <w:bCs/>
          <w:sz w:val="18"/>
          <w:szCs w:val="18"/>
          <w:u w:val="none"/>
        </w:rPr>
        <w:t>2020</w:t>
      </w:r>
      <w:r>
        <w:rPr>
          <w:b/>
          <w:bCs/>
          <w:sz w:val="18"/>
          <w:szCs w:val="18"/>
          <w:u w:val="none"/>
        </w:rPr>
        <w:t>年临床执业医师《呼吸系统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执业医师《呼吸系统》考试大纲正式公布了，关于大纲的具体内容，为大家整理如下，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执业医师《呼吸系统》考试大纲与</w:t>
      </w:r>
      <w:r>
        <w:rPr>
          <w:sz w:val="18"/>
          <w:szCs w:val="18"/>
          <w:u w:val="none"/>
        </w:rPr>
        <w:t>2019</w:t>
      </w:r>
      <w:r>
        <w:rPr>
          <w:sz w:val="18"/>
          <w:szCs w:val="18"/>
          <w:u w:val="none"/>
        </w:rPr>
        <w:t>年相比较没有变化：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448"/>
        <w:gridCol w:w="4951"/>
      </w:tblGrid>
      <w:tr>
        <w:trPr/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呼吸系统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慢性阻塞性肺疾病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、病程分期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严重程度分级、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肺动脉高压与慢性肺源性心脏病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分类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肺源性心脏病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支气管哮喘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管理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支气管扩张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肺炎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分类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链球菌肺炎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肺炎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克雷伯杆菌肺炎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支原体肺炎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性肺炎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肺脓肿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肺结核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与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和预防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肺癌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肺血栓栓塞症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险因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呼吸衰竭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分类和发病机制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呼吸衰竭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呼吸衰竭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急性呼吸窘迫综合征与多器官功能障碍综合征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肺损伤与急性呼吸窘迫综合征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呼吸支持技术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气道的建立与管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机械通气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性炎症反应综合征与多器官功能障碍综合征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胸腔积液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核性胸膜炎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恶性胸腔积液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胸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脓胸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气胸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分类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四）肋骨骨折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五）纵膈肿瘤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纵膈分区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06T03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