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执业医师《儿科学》考试大纲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br/>
        <w:br/>
        <w:t>2020</w:t>
      </w:r>
      <w:r>
        <w:rPr>
          <w:sz w:val="18"/>
          <w:szCs w:val="18"/>
          <w:u w:val="none"/>
        </w:rPr>
        <w:t>年临床执业医师《儿科学》考试大纲已经顺利公布，请广大临床执业医师考生参考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2438"/>
        <w:gridCol w:w="4938"/>
      </w:tblGrid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儿科疾病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绪论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龄分期和各期特点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生长发育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生长发育的规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格生长常用指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骼发育和牙齿发育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运动和语言发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儿童保健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计划免疫种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接种实施程序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营养和营养障碍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儿童营养基础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能量代谢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素（宏量与微量营养素）的需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的需要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婴儿喂养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母乳喂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喂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过渡期食物（辅食）添加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乏性佝偻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乏性手足搐搦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能量营养不良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纯性肥胖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新生儿与新生儿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的分类方法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特点及护理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足月儿和早产儿的特点（外观特点和生理特点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护理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窒息与复苏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缺氧缺血性脑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呼吸窘迫综合症（新生儿肺透明膜病）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黄疸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胆红素代谢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生理性黄疸和病理性黄疸的鉴别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病理性黄疸的病因分类与疾病举例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溶血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败血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坏死性小肠结肠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遗传性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唐氏综合征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遗传学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丙酮尿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风湿免疫性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免疫系统特点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器官的发育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异性细胞免疫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异性体液免疫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特异性免疫特点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川崎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后与随访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感染性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发疹性疾病（麻疹、风疹、幼儿急疹、水痘、手足口病、猩红热）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种皮疹特点和出疹规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传染性单核细胞增多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分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结核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核菌素试验临床意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型肺结核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性脑膜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消化系统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特点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肥厚性幽门狭窄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巨结肠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腹泻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液体疗法（小儿体液特点及其平衡失调、常用溶液配制、液体疗法基本实施方法）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呼吸系统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特点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上呼吸道感染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炎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、并发症、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不同病原体所致肺炎的特点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心血管系统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血管系统生理特点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、新生儿循环转换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心率、血压的特点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心脏病概述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常见先天性心脏病的临床表现、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先天性心脏病的检查方法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房间隔缺损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间隔缺损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脉导管未闭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法洛四联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泌尿系统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泌尿系统解剖生理特点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排尿及尿液特点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小球肾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分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病综合征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方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血液系统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造血及血象特点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造血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象特点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贫血概述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贫血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贫血分类（包括分度、病因分类、形态分类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铁性贫血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营养性巨幼细胞性贫血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神经系统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神经系统发育特点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的发育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脊髓的发育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神经反射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热性惊厥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脓性脑膜炎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与后遗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内分泌系统疾病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甲状腺功能减退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06T0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