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执业医师《血液系统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临床执业医师《血液系统》考试大纲已经顺利公布，请广大临床执业医师考生参考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712"/>
        <w:gridCol w:w="5568"/>
      </w:tblGrid>
      <w:tr>
        <w:trPr/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血液系统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贫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贫血概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缺铁性贫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铁代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巨幼细胞贫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再生障碍性贫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溶血性贫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步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阵发性睡眠性血红蛋白尿的诊断及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自身免疫性溶血性贫血的分型、诊断及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白血病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急性白血病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慢性髓系细胞白血病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表现和分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骨髓增生异常综合征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sz w:val="24"/>
                <w:szCs w:val="24"/>
              </w:rPr>
              <w:t>WH0</w:t>
            </w:r>
            <w:r>
              <w:rPr>
                <w:rFonts w:ascii="宋体" w:hAnsi="宋体" w:cs="宋体"/>
                <w:sz w:val="24"/>
                <w:szCs w:val="24"/>
              </w:rPr>
              <w:t>分型及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淋巴瘤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分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和分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多发性骨髓瘤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白细胞减少和粒细胞缺乏症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出血性疾病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正常止血、凝血、抗凝和纤维蛋白溶解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发病机制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过敏性紫癜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常见原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发免疫性血小板较少症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弥散性血管内凝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输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合理输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输注血液成分的优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用血液成分特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合理输血的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输血适应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安全输血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输血基本程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32"/>
        <w:szCs w:val="32"/>
      </w:rPr>
      <w:t>官网：</w:t>
    </w:r>
    <w:r>
      <w:rPr>
        <w:rFonts w:cs="宋体" w:ascii="宋体" w:hAnsi="宋体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dc:language>en-US</dc:language>
  <cp:lastModifiedBy>Administrator</cp:lastModifiedBy>
  <dcterms:modified xsi:type="dcterms:W3CDTF">2020-01-08T07:4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