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4"/>
          <w:szCs w:val="24"/>
        </w:rPr>
        <w:t>年临床执业医师《精神神经系统》考试大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临床执业医师《精神神经系统》考试大纲已经顺利公布，请广大临床执业医师考生参考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94"/>
        <w:gridCol w:w="5578"/>
      </w:tblGrid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精神神经系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神经病学概论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动系统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上运动神经元瘫痪解剖生理、临床表现、定位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下运动神经元瘫痪解剖生理、临床表现、定位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锥体外系损害的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脑损害的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觉系统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浅感觉解剖生理、临床表现、定位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深感觉解剖生理、临床表现、定位诊断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神经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、Ⅲ、Ⅴ、Ⅵ、Ⅶ、Ⅸ、Ⅹ、Ⅻ对脑神经的解剖生理和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皮质与脑功能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和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室系统与脑脊液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和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血管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和临床相关性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周围神经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神经麻痹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叉神经痛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炎症性脱髓鞘性多发性神经痛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脊髓病变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髓压迫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神经脊髓炎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颅脑损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头皮损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颅骨骨折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震荡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挫裂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干损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颅内血肿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形成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手术适应证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脑血管疾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血性脑卒中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危险因素和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剐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性期治疗与预防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短暂性脑缺血发作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剐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出血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性期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手术适应证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蛛网膜下腔出血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颅内肿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颅内压增高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脑疝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脑幕切迹疝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枕骨大孔疝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帕金森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阿尔默茨海莫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偏头痛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单纯疱疹性脑炎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癫痫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神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肌接头与肌肉疾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症肌无力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期性麻痹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和精神病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病因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精神障碍的诊断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症状学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认知障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情感障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意志行为障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智能障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自知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的综合征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精神神经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脑器质性疾病所致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阿尔茨海默病的常见精神症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脑血管疾病的常见精神症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脑炎所致精神障碍的常见精神症状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七）躯体疾病所致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八）精神活性物质所致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物依赖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酒精所致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九）精神分裂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）心境障碍（情感性精神障碍）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抑郁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相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精神神经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劣心境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一）神经症性及分离（转换）性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念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恐惧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惊恐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泛性焦虑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迫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躯体形式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离（转换）性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二）应激相关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应激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伤后应激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适应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二）心理生理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食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睡眠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失眠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32"/>
        <w:szCs w:val="32"/>
      </w:rPr>
      <w:t>官网：</w:t>
    </w:r>
    <w:r>
      <w:rPr>
        <w:rFonts w:cs="宋体" w:ascii="宋体" w:hAnsi="宋体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dc:language>en-US</dc:language>
  <cp:lastModifiedBy>Administrator</cp:lastModifiedBy>
  <dcterms:modified xsi:type="dcterms:W3CDTF">2020-01-07T08:04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