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37"/>
        <w:gridCol w:w="452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口腔执业医师《卫生法规》考试大纲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一、卫生法基础知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卫生法的概念、分类和作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作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形式、效力和解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形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效力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解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守法、执法和司法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守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执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司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传染病防治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传染病防治方针和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传染病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甲类传染病预防控制措施的适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染病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预防接种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传染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疫情报告、通报和公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疫情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疫情通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疫情信息的公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疫情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控制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紧急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疫区封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医疗救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预防医院感染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开展医疗救治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突发公共卫生事件应急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公共卫生事件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告与信息发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卫生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信息发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艾滋病防治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艾滋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不歧视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预防与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艾滋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艾滋病患者的义务及其隐私权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治疗与救助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母婴保健法及其实施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婚前保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婚前保健的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婚前医学检查意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孕产期保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孕产期保健的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学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产前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终止妊娠意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新生儿出生医学证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产妇、婴儿以及新生儿出生缺陷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鉴定机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鉴定人员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回避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擅自从事母婴保健技术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出具虚假医学证明文件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违反规定进行胎儿性别鉴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献血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偿献血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疗机构的职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临床用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血站的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供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执业医师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的基本要求及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考试和注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师资格种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执业注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准予注册、不予注册、注销注册、变更注册、重新注册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执业规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师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执业助理医师的特别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考核和培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师考核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表彰与奖励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以不正当手段取得医师执业证书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执业活动中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擅自开办医疗机构或者非法行医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侵权责任法（医疗损害责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疗机构承担赔偿责任的情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泄露患者隐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紧急情况医疗措施的实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病历资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填写与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查阅与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对医疗行为的限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医疗机构及其医务人员权益保护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精神卫生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心理健康促进和精神障碍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精神障碍的诊断和治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使用药物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病历资料及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精神障碍的康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康复技术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从事心理治疗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医疗机构管理条例及其实施细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疗机构执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执业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登记和校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登记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校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医疗事故处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事故的概念及其处理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疗事故的预防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告知与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病历资料的封存与启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尸检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医疗事故的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鉴定的提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鉴定组织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鉴定专家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医疗事故的行政处理与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卫生行政部门对重大医疗过失行为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卫生行政部门</w:t>
            </w:r>
            <w:r>
              <w:rPr/>
              <w:t>对医疗事故争议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医疗事故的赔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事故赔偿争议的解决途径及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放射诊疗管理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诊疗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执业条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安全防护与质量保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场所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工作人员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处方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处方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处方开具与调剂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处方管理的一般规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处方书写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处方权的获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处方权的取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处方的开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开具处方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、抗菌药物临床应用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抗菌药物临床应用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遴选和定期评估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异常情况的调查和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临床应用知识和规范化管理培训及考核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抗菌药物的临床应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处方权的授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预防感染指征的掌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越级使用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、医疗机构临床用血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输血管理委员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输血科（血库）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临床用血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临床用血计划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务人员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临床用血申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临床用血</w:t>
            </w:r>
            <w:r>
              <w:rPr/>
              <w:t>不良事件检测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、药品管理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药品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处方药与非处方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药品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不良反应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在药品购销中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相关人员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七、麻醉药品和精神药品管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使用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麻醉药品和精神药品的使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麻醉药品、第一类精神药品购用印鉴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麻醉药品和精神药品处方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麻醉药品、第一类精神药品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有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十八、药品不良反应报告和监测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药品不良反应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报告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医疗机构的法律责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7T06:46:1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