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2020</w:t>
      </w:r>
      <w:r>
        <w:rPr/>
        <w:t>年口腔执业医师《口腔解剖生理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43"/>
        <w:gridCol w:w="4149"/>
      </w:tblGrid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牙体解剖生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的演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动物牙的演化特点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体解剖的一般概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的组成、分类及功能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位记录方法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的萌出及乳恒牙更替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体解剖的应用名词及解剖标志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体外形及生理意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恒牙外形及临床应用解剖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牙外形及临床应用解剖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乳牙与恒牙的鉴别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体形态的生理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髓腔形态及应用解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髓腔各部名称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髓腔增龄性变化、病理变化及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恒牙髓腔的特点及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乳牙髓腔的特点及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（牙合）与颌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（牙合）的生长发育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建（牙合）的动力平衡及影响因素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牙合）的发育阶段及影响因素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列分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排列特点及生理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曲线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（牙合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尖交错（牙合）及其特征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前伸（牙合）和侧（牙合）的特征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的分类及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面部结构的关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颌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尖交错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中关系与后退接触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颌姿势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种基本颌位的关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前伸（牙合）颌位和侧（牙合）颌位的特征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颌面颈部解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颌面部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颌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颌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腭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蝶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颞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舌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颞下颌关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构成及结构特点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液供应与精神支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颞下颌关节的运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颌面颈部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情肌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舌、腭肌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咀嚼肌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颈部肌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颌系统肌链构成及其临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管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颈内、外动脉的主要分支与分布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面部、颈部主要静脉的回流途径与范围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神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叉神经的分支及分布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面神经的分支及分布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舌咽神经、舌下神经主要分布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淋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颈部淋巴结的传统分组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口腔局部解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境界及表面标志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唇、颊、腭、舌、舌下区的局部解剖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面部局部解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面部表面解剖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腮腺咬肌区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腮腺与面神经的关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面侧深区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主要蜂窝组织间隙的境界及连通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颈部局部解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颈部分区与颈筋膜的层次结构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颌下三角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气管颈段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颈动脉三角解剖特点及临床应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口腔生理功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颌运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颌运动的形式、范围及意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颌运动的制约因素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颌运动的记录方法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咀嚼运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咀嚼运动的过程和类型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咀嚼周期及咀嚼效率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咀嚼运动的生物力和肌肉活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咀嚼时牙的动度与磨耗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唇、舌、颊、腭在咀嚼运动中的作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咀嚼的作用与影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吞咽、呼吸及言语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吞咽的过程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吞咽对（牙合）、颌、面生长发育的影响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呼吸与咀嚼、吞咽的关系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呼吸方式与颅、面、颌、（牙合）的发育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言语和发音不清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唾液的分泌和功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唾液的性质和成分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唾液的分泌和调节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唾液的作用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口腔感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颌面部痛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黏膜温度觉、触觉及压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本体觉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味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1-03T08:38:1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