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牙体牙髓病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酸蚀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隐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敏感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敏感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总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髓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复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残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7:44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