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医学心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医学心理学》考试大纲已经顺利公布，请容如下：</w:t>
      </w:r>
      <w:r>
        <w:rPr>
          <w:rFonts w:cs="Calibri" w:eastAsia="Calibri"/>
          <w:sz w:val="18"/>
          <w:szCs w:val="18"/>
          <w:u w:val="non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812"/>
        <w:gridCol w:w="3442"/>
      </w:tblGrid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医学心理学的概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概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概念与性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的转化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任务与观点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任务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基本观点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心理学基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学的概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学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现象的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实质的内容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认识过程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觉与知觉的概念、种类与特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记忆的概念、种类、过程及其过程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思维的概念、特征与创造性思维的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情绪过程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的作用、调节、管理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志过程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的概念、特征与基本过程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的品质与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需要与动机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需要的概念、需要层次论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定义与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冲突的类型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格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的定义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力与智力的概念、分类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质的概念、特征、类型与意义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性格的概念、特征与分型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形成的标志与决定因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心理健康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健康概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简史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研究角度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标准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的心理健康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童阶段心理健康常见问题与对策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少年阶段心理健康常见问题与对策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年人心理健康常见问题与对策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心理应激与心身疾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应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激源的概念与种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中介机制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反应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对健康的影响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应对方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身疾病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定义、特征与范围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发病原因与机制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的心身疾病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理评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评估概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基本程序和常用方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心理评估者的要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测验的分类及其应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的目的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材料的性质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方法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的组织方式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应用心理测验的一般原则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化原则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密原则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客观性原则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信度、效度和常模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度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效度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模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的心理测验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智力测验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测验及其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评定量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定量表概述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自评量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心理治疗与心理咨询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概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发展状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性质、区分与适应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分类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理论基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学派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学派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学派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知学派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主要方法及其应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的治疗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的治疗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疗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知疗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机干预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疗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原则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关系的建立原则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原则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对治疗师的要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心理咨询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意义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历史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方式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手段与内容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患关系与医患沟通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的心理方面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重要性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的两种形式和两个水平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种形式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个水平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沟通的问理论、技术及其应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基本理论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技术与方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常见问题与处理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模式的临床应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基本模式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临床应用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患者心理的问题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角色、求医行为及其应用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概念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转化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求医行为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的一般心理问题及干预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心理需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认知活动特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情绪与情感特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意志行为特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个性特征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人心理问题的基本干预方法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患者的心理活动特征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童患者的心理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少年患者的心理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年患者的心理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老年患者的心理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殊患者的心理问题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同病期患者的心理问题及干预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病人心理问题及干预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9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