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20</w:t>
      </w:r>
      <w:r>
        <w:rPr>
          <w:rStyle w:val="StrongEmphasis"/>
          <w:sz w:val="24"/>
          <w:szCs w:val="24"/>
          <w:u w:val="none"/>
        </w:rPr>
        <w:t>年临床执业医师《医学伦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医学伦理学》考试大纲已经顺利公布，请广大临床执业医师考生参考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700"/>
        <w:gridCol w:w="556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伦理学与医学伦理学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伦理学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伦理学的含义和类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伦理学的研究对象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伦理学的基本概念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伦理学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的历史发展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的研究对象和内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的基本观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学习医学伦理学的意义和方法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伦理的指导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防病治病，救死扶伤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实行社会主义人道主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全心全意为人民身心健康服务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医学伦理学的原则与规范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伦理学的基本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尊重原则 医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集整理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伤害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有利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公正原则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伦理学的基本规范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基本规范的含义和本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学基本规范的形式和内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务人员的行为规范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医疗人际关系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伦理含义和特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伦理属性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伦理模式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双方的道德权利与义务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构建和谐医患关系的伦理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务人员之间关系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务人员之间关系的含义和特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处理好医务人员之间关系的意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协调医务人员之间关系的伦理要求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临床诊疗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诊疗的伦理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至上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最优化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知情同意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保密守信原则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诊断的伦理要求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询问病史的伦理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体格检查的伦理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辅助检查的伦理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治疗的伦理要求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物治疗的伦理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手术治疗的伦理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其他治疗的伦理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急救的伦理要求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急救工作的特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急救的伦理要求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治疗的伦理决策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治疗的伦理难题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治疗的伦理决策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临终关怀与死亡的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临终关怀伦理 医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终关怀的含义和特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终关怀的伦理意义和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、安乐死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安乐死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安乐死的伦理争议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、死亡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死亡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死亡标准的历史演变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脑死亡标准的伦理意义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公共卫生伦理与健康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卫生伦理学的含义和理论基础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公共卫生伦理学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公共卫生伦理的理论基础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卫生伦理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全社会参与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社会公益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社会公正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互助协同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信息公开原则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卫生工作伦理要求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疾病防控的伦理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职业性损害防治的伦理学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健康教育和健康促进的伦理学要求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应对突发公共卫生事件的伦理要求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健康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健康伦理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健康权利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健康责任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医学科研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科研伦理的含义和要求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科研伦理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科研伦理的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涉及人的生物医学研究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涉及人的生物医学研究的含义和类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涉及人的生物医学研究的伦理原则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动物实验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物实验伦理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物实验伦理要求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伦理委员会及医学伦理审查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委员会的含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伦理委员会的职能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涉及人的生物医学研究的伦理审查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医学新技术研究与应用的伦理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类生殖技术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类辅助生殖技术的含义和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类辅助生殖技术的伦理争论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类辅助生殖技术和人类精子库的伦理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的生殖性克隆技术的伦理争论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体器官移植的论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体器官移植的含义和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体器官移植的伦理争议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体器官移植的伦理原则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的胚胎干细胞研究伦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的胚胎干细胞研究的伦理争论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的胚胎干细胞研究的伦理规范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基因诊疗的原理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基因诊断的伦理问题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基因治疗的伦理问题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基因诊疗的伦理原则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医务人员医学伦理素质的养成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道德教育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教育的特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教育的过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教育的方法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道德修养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修养的含义和意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修养的目标和境界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修养的途径和方法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道德评价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评价的含义和意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评价的标准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评价的依据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道德评价的方式 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9T08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