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中医执业医师《传染病学》考试大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单元 传染病学总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感染与免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感染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感染过程的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感染过程中病原体的作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感染过程中免疫应答的作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感染病的发病机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传染病的流行过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流行过程的基本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影响流行过程的因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传染病的特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基本特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特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传染病的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流行病学资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资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实验室检查与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传染病的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治疗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治疗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预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传染病的预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管理传染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切断传播途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保护易感人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单元 病毒感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病毒性肝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原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流行病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发病机制与病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实验室检查与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预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流行感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原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流行病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发病机制与病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实验室检查与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预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人感染高致病性禽流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原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流行病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发病机制与病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实验室检查与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预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传染性非典型肺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原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流行病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发病机制与病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实验室检查与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预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艾滋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原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流行病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发病机制与病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实验室检查与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预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流行性出血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原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流行病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发病机制与病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实验室检查与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预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狂犬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原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流行病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发病机制与病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实验室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预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八：流行性乙型脑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原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流行病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发病机制与病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实验室检查与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预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单元 细菌感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流行性脑脊髓膜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原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流行病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发病机制与病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实验室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预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伤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原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流行病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发病机制与病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实验室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预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细菌性痢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原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流行病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发病机制与病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实验室检查与其池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预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霍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原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流行病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发病机制与病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实验室检查与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预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四单元 消毒与隔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消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消毒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消毒的目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消毒的种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消毒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消毒方法的监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隔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隔离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隔离的种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隔离的期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医院感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医院感染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医院感染的防护原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3-28T07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