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中西医结合执业助理医师药理学考试大纲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药物作用的基本原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药物对机体的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药物作用的基本规律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择性、量</w:t>
      </w:r>
      <w:r>
        <w:rPr>
          <w:sz w:val="18"/>
          <w:szCs w:val="18"/>
        </w:rPr>
        <w:t>-</w:t>
      </w:r>
      <w:r>
        <w:rPr>
          <w:sz w:val="18"/>
          <w:szCs w:val="18"/>
        </w:rPr>
        <w:t>效关系</w:t>
      </w:r>
      <w:r>
        <w:rPr>
          <w:sz w:val="18"/>
          <w:szCs w:val="18"/>
        </w:rPr>
        <w:t>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药物的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机体对药物的作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药物的吸收、分布、代谢、排泄及其影响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影响药物效应的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药物的相互作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药动学因素、药效学因素</w:t>
      </w:r>
      <w:r>
        <w:rPr>
          <w:sz w:val="18"/>
          <w:szCs w:val="18"/>
        </w:rPr>
        <w:t>)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拟胆碱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</w:t>
      </w:r>
      <w:r>
        <w:rPr>
          <w:sz w:val="18"/>
          <w:szCs w:val="18"/>
        </w:rPr>
        <w:t>M</w:t>
      </w:r>
      <w:r>
        <w:rPr>
          <w:sz w:val="18"/>
          <w:szCs w:val="18"/>
        </w:rPr>
        <w:t>受体兴奋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毛果芸香碱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抗胆碱酯酶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新斯的明的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有机磷酸酯类中毒与解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毒解救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胆碱酯酶复活药种类及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氯解磷定的作用、应用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四单元 抗胆碱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阿托品类生物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阿托品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山莨菪碱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阿托品的人工合成代用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眼科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解痉常用药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五单元 拟肾上腺素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间羟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间羟胺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肾上腺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肾上腺素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异丙肾上腺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异丙肾上腺素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多巴胺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多巴胺的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抗肾上腺素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酚妥拉明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的分类、作用、应用、不良反应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53000" cy="5486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单元 抗帕金森病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左旋多巴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卡比多巴的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镇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吗啡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吗啡的作用、应用、不良反应、禁忌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人工合成镇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哌替啶的作用特点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其他常用镇痛药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解热镇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阿司匹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阿司匹林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其他解热镇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对乙酰氨基酚、布洛芬、塞来昔布的作用特点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抗组胺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：</w:t>
      </w:r>
      <w:r>
        <w:rPr>
          <w:sz w:val="18"/>
          <w:szCs w:val="18"/>
        </w:rPr>
        <w:t>H1</w:t>
      </w:r>
      <w:r>
        <w:rPr>
          <w:sz w:val="18"/>
          <w:szCs w:val="18"/>
        </w:rPr>
        <w:t>受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</w:t>
      </w:r>
      <w:r>
        <w:rPr>
          <w:sz w:val="18"/>
          <w:szCs w:val="18"/>
        </w:rPr>
        <w:t>H1</w:t>
      </w:r>
      <w:r>
        <w:rPr>
          <w:sz w:val="18"/>
          <w:szCs w:val="18"/>
        </w:rPr>
        <w:t>受体阻滞药的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利尿药、脱水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利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利尿药的分类和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呋塞米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氢氯噻嗪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螺内酯、氨苯蝶啶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脱水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脱水药的特点及常用药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抗高血压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利尿降压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氢氯噻嗪的降压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种类特点及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卡托普利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氯沙坦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普萘洛尔的降压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钙通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钙通道阻滞药的种类特点及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硝苯地平的降压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抗高血压药物的合理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抗高血压药物的选药、联合用药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抗心律失常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心律失常药的分类及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奎尼丁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利多卡因、苯妥英钠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普罗帕酮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普萘洛尔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胺碘酮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维拉帕米的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抗慢性心功能不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强心苷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强心苷类的常用药物、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减负荷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利尿药的作用特点、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管扩张药的作用特点、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血管紧张素系统抑制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CEI</w:t>
      </w:r>
      <w:r>
        <w:rPr>
          <w:sz w:val="18"/>
          <w:szCs w:val="18"/>
        </w:rPr>
        <w:t>制剂和</w:t>
      </w:r>
      <w:r>
        <w:rPr>
          <w:sz w:val="18"/>
          <w:szCs w:val="18"/>
        </w:rPr>
        <w:t>AT1</w:t>
      </w:r>
      <w:r>
        <w:rPr>
          <w:sz w:val="18"/>
          <w:szCs w:val="18"/>
        </w:rPr>
        <w:t>阻滞药的作用特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八单元 抗心绞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硝酸酯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硝酸脂类药物的常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硝酸甘油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药抗心绞痛的作用、应用、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钙通道阻滞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钙通道阻滞药的抗心绞痛作用、应用、常用药物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九单元 血液系统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抗贫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铁制剂的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叶酸、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>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>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抗凝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肝素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香豆素类药物的作用及代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纤维蛋白溶解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纤维蛋白溶解药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抗血小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抗血小板药的作用、应用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14950" cy="6734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三：平喘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β2</w:t>
      </w:r>
      <w:r>
        <w:rPr>
          <w:sz w:val="18"/>
          <w:szCs w:val="18"/>
        </w:rPr>
        <w:t>受体激动药、平喘作用特点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氨茶碱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抗过敏平喘药的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糖皮质激素的平喘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糖皮质激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糖皮质激素的作用、应用、不良反应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三单元 抗甲状腺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硫脲类的作用、应用、不良反应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四单元 降血糖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降糖药的分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降糖药的分类及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胰岛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胰岛素的常用制剂、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口服降血糖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常用磺酰脲类药物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二甲双胍的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葡萄糖苷酶抑制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常用胰岛素增效药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五单元 合成抗菌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氟喹诺酮类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氟喹诺酮类药物抗菌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磺胺类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磺胺类药物特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甲氧苄啶</w:t>
      </w:r>
      <w:r>
        <w:rPr>
          <w:sz w:val="18"/>
          <w:szCs w:val="18"/>
        </w:rPr>
        <w:t>(TMP)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甲氧苄啶的抗菌增效作用、复方制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硝咪唑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甲硝唑、替硝唑的作用、应用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六单元 抗生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青霉素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的抗菌作用、应用、不良反应及过敏性休克的防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常用半合成青霉素抗菌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头孢菌素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头孢菌素类药物抗菌应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大环内酯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大环内酯类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阿奇霉素的抗菌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林可霉素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林可霉素与克林可霉素的抗菌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氨基糖苷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氨基糖苷类的抗菌作用、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四环素类、氯霉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四环素、氯霉素抗菌作用特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七单元 抗真菌药与抗病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抗真菌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常用抗真菌药物作用特点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抗病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阿昔洛韦、利巴韦林的作用、应用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八单元 抗菌药物的耐药性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菌药耐药性产生的原因和危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降低抗菌药耐药性的措施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九单元 抗结核病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结核病药物的分类及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异烟肼的应用、不良反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利福平的抗菌作用、应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链霉素的抗结核病作用特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乙胺丁醇的应用、不良反应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三十单元 抗恶性肿瘤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抗恶性肿瘤常用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抗恶性肿瘤药物的主要不良反应</w:t>
      </w:r>
    </w:p>
    <w:p>
      <w:pPr>
        <w:pStyle w:val="Style19"/>
        <w:widowControl/>
        <w:spacing w:before="280" w:after="28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Char1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1"/>
    <w:qFormat/>
    <w:rPr>
      <w:rFonts w:ascii="黑体" w:hAnsi="黑体" w:eastAsia="黑体" w:cs="黑体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2">
    <w:name w:val="表格标题"/>
    <w:qFormat/>
    <w:rPr/>
  </w:style>
  <w:style w:type="character" w:styleId="Applestylespan">
    <w:name w:val="apple-style-span"/>
    <w:basedOn w:val="Style8"/>
    <w:qFormat/>
    <w:rPr/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15pt">
    <w:name w:val="正文文本 + 11.5 pt"/>
    <w:basedOn w:val="Char11"/>
    <w:qFormat/>
    <w:rPr>
      <w:rFonts w:ascii="黑体" w:hAnsi="黑体" w:eastAsia="黑体" w:cs="黑体"/>
      <w:spacing w:val="0"/>
      <w:sz w:val="23"/>
      <w:szCs w:val="23"/>
    </w:rPr>
  </w:style>
  <w:style w:type="character" w:styleId="Char6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1"/>
    <w:qFormat/>
    <w:rPr>
      <w:rFonts w:ascii="黑体" w:hAnsi="黑体" w:eastAsia="黑体" w:cs="黑体"/>
      <w:spacing w:val="-20"/>
      <w:sz w:val="28"/>
      <w:szCs w:val="28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8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xyzl/d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8T01:3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