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中西医结合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西医结合外科学</w:t>
      </w:r>
    </w:p>
    <w:p>
      <w:pPr>
        <w:pStyle w:val="Style17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中医外科证治概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中医外科命名与专业术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专业术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病因病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致病因素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发病机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诊法与辨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辨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治法</w:t>
      </w:r>
    </w:p>
    <w:p>
      <w:pPr>
        <w:pStyle w:val="Style17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治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外治法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无菌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无菌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灭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消毒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手术器械和物品的消毒与灭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化学消毒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物理灭菌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手术人员和手术室的无菌原则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手术人员和病人的准备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麻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麻醉方法的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麻醉前准备与用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麻醉前准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麻醉前用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局部麻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局麻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局部麻醉方法的临床应用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局麻药的不良反应与防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椎管内麻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蛛网膜下腔麻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适应证与禁忌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并发症及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硬膜外麻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适应证与禁忌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并发症及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全身麻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并发症及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六：气管内插管与拔管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气管内插管的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拔管指征</w:t>
      </w:r>
    </w:p>
    <w:p>
      <w:pPr>
        <w:pStyle w:val="Style17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体液与营养代谢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体液代谢的失调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和钠的代谢紊乱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钾的异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酸碱平衡失调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代谢性酸中毒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代谢性碱中毒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呼吸性酸中毒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肠内营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注意事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肠外营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并发症及处理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输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外科输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禁忌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输血的不良反应及并发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良反应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并发症及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自体输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禁忌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成分输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优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要血液成分制品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围手术期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手术前准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择期手术术前准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手术后监测与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恶心、呕吐、腹胀、呃逆的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用导管与引流物的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手术后常见并发症的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切口并发症的诊断与处理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疼痛与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疼痛的临床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疼痛程度的评估方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慢性疼痛的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常用方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术后镇痛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镇痛方法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内镜与腔镜外科技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：腔镜外科技术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腔镜手术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腔镜手术并发症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外科感染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局部化脓性感染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疖和疖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痈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急性蜂窝组织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丹毒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急性淋巴管炎和淋巴结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脓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全身性感染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特异性感染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气性坏疽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4475" cy="5810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胸部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肋骨骨折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胸与血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腹部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脾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肝破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胰腺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小肠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结肠与直肠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泌尿系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肾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尿道损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六：烧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七：冷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八：咬蜇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毒蛇咬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兽咬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肿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良性与恶性肿瘤的临床表现与区别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常见体表肿物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脂肪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纤维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神经纤维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皮脂腺囊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血管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原发性支气管肺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胃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原发性肝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六：大肠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肠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直肠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急腹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急性阑尾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肠梗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胆道感染及胆石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急性胆道感染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西医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胆石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急性胰腺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分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甲状腺疾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单纯性甲状腺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慢性淋巴性甲状腺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甲状腺功能亢进的外科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手术治疗指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手术禁忌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术后并发症及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甲状腺肿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甲状腺腺瘤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甲状腺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西医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29250" cy="6429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胃与十二指肠溃疡的外科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手术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外科治疗方法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主要并发症及处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胃及十二指肠溃疡急性穿孔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非手术疗法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手术疗法适应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胃及十二指肠溃疡大出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瘢痕性幽门梗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门静脉高压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剖概要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第十七单元 腹外疝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股沟区的解剖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类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腹股沟斜疝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腹股沟直疝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股疝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泌尿、男性生殖系统疾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泌尿系结石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睾丸炎与附睾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前列腺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前列腺增生症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肛门直肠疾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痔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痔的分类和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直肠肛管周围脓肿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周围血管疾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血栓闭塞性脉管炎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动脉硬化性闭塞症</w:t>
      </w:r>
    </w:p>
    <w:p>
      <w:pPr>
        <w:pStyle w:val="Style17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下肢深静脉血栓形成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单纯性下肢静脉曲张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与检查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7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一单元 皮肤及性传播疾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一：带状疱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二：癣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三：湿疹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四：银屑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五：淋病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六：梅毒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细目七：尖锐湿疣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7"/>
        <w:widowControl/>
        <w:spacing w:before="280" w:after="28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8"/>
    <w:qFormat/>
    <w:rPr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0">
    <w:name w:val="表格标题"/>
    <w:qFormat/>
    <w:rPr/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3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7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7:2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