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1830"/>
        <w:gridCol w:w="4051"/>
      </w:tblGrid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口腔助理医师《医学伦理学》考试大纲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元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目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、伦理学与医学伦理学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伦理学的含义和类型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伦理学的研究对象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伦理学的基本理论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伦理学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学伦理学的含义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学伦理学的历史发展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学伦理学的研究对象和内容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学伦理学的基本观点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学习医学伦理学的意义和方法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、医学伦理学的基本原则与规范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伦理学的指导原则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尊重原则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实行社会主义人道主义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全心全意为人民身心健康服务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伦理学的基本原则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尊重原则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不伤害原则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有利原则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公正原则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伦理学的基本规范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学伦理学基本规范的含义和本质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学伦理学基本规范的形式和内容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务人员的行为规范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、医疗人际关系伦理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患关系伦理　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患关系的伦理含义和特点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患关系的伦理属性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患关系的伦理模式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患双方的道德权利与义务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构建和谐医患关系的伦理要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务人员之间关系伦理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务人员之间关系的含义和特点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处理好医务人员之间关系的意义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协调医务人员之间关系的伦理要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、临床诊疗伦理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诊疗的伦理原则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患者至上原则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最优化的原则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知情同意原则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保密守信原则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诊断的伦理要求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询问病史的伦理要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体格检查的伦理要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的伦理要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治疗的伦理要求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药物治疗的伦理要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手术治疗的伦理要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其他治疗的伦理要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急救的伦理要求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急救工作的特点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急救的伦理要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治疗的伦理决策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治疗的伦理难题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治疗的伦理决策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、临终关怀与死亡伦理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终关怀伦理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终关怀的概念和特点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终关怀的伦理意义和要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乐死伦理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安乐死的含义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安乐死的伦理争议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死亡伦理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死亡的含义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死亡标准的历史演变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脑死亡标准的伦理意义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六、公共卫生伦理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卫生伦理的含义　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卫生伦理的含义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卫生伦理原则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全社会参与原则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社会公益原则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社会公正原则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互助协同原则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信息公开原则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卫生工作伦理要求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疾病防控的伦理要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职业性损害防控的伦理要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健康教育和健康促进的伦理要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应对突发公共卫生事件的伦理要求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健康伦理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健康伦理的含义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健康权利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健康责任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七、医务人员医学伦理素质的养成与行为规范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道德教育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学道德教育的特点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学道德教育的过程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学道德教育的方法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道德修养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学道德修养的含义和意义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学道德修养的目标和境界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学道德修养的途径和方法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道德评价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学道德评价的含义和意义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学道德评价的标准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学道德评价的依据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医学道德评价的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22T07:13:00Z</dcterms:modified>
  <cp:revision>48</cp:revision>
  <dc:subject/>
  <dc:title/>
</cp:coreProperties>
</file>