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396"/>
        <w:gridCol w:w="3238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口腔执业助理医师《医学心理学》考试大纲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心理学的概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模式的转化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心理学的任务与观点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医学心理学基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的概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识过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感觉与知觉的概念、种类与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记忆的概念、种类与过程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思维的概念、特征与种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绪过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情绪的作用、调节、管理及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志过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意志的品质与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要与动机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需要的概念、需要层次论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动机冲突的类型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格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格的定义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能力与智力的概念、分类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气质的概念、特征、类型与意义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性格的概念、特征与分型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心理健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健康概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简史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研究角度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标准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健康的研究与标准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研究角度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健康的标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心理应激与心身疾病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应激与应对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应激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应激源的概念与种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应激的中介机制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应激反应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应激对健康的影响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应激的应对方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身疾病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身疾病的定义、特征与范围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身疾病的发病原因与机制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几种常见的心身疾病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心理评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评估概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评估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评估的基本程序和常用方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对心理评估者的要求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测验的分类及其应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按测验的目的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按测验材料的性质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按测验方法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按测验的组织方式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测验的一般原则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标准化原则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保密原则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客观性原则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度、效度和常模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信度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效度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模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用的心理测验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智力测验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格测验及其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评定量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评定量表概述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用的自评量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心理治疗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治疗概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的概念与发展状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的发展状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的性质、区分与适应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的分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治疗的理论基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精神分析学派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行为主义学派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本主义学派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认知学派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治疗的主要方法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精神分析的治疗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行为主义的治疗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本主义疗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认知疗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危机干预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其他疗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治疗的原则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关系的建立原则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的原则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治疗对治疗师的要求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心理咨询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心理咨询的意义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心理咨询的历史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咨询的方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理咨询的手段与内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医患关系与医患沟通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患关系的心理方面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概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重要性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患交往的两种形式和两个水平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交往的两种形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交往的两个水平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患沟通的理论、技术及其应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沟通的基本理论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沟通的技术与方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沟通的常见问题与处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患关系模式的临床应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基本模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临床应用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患者心理的问题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患者角色、求医行为及其应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角色的概述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角色的转化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求医行为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患者的一般心理问题及干预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的心理需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的认知活动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的情绪与情感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的意志行为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的个性特征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心理问题的基本干预方法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同年龄阶段患者的心理活动特征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儿童患者的心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青少年患者的心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中年患者的心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老年患者的心理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患者的心理问题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不同病期患者的心理问题及干预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手术病人心理问题及干预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2T07:02:00Z</dcterms:modified>
  <cp:revision>47</cp:revision>
  <dc:subject/>
  <dc:title/>
</cp:coreProperties>
</file>