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3"/>
        <w:gridCol w:w="2861"/>
        <w:gridCol w:w="2992"/>
      </w:tblGrid>
      <w:tr>
        <w:trPr/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口腔助理医师《儿童口腔医学》考试大纲</w:t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元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细目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、龋病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乳牙龋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患龋特点及危害</w:t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、诊断及鉴别诊断</w:t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轻恒牙龋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、诊断及鉴别诊断</w:t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、牙髓病和根尖周病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乳牙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、临床表现、诊断及鉴别诊断</w:t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轻恒牙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、临床表现、诊断及鉴别诊断</w:t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、发育异常及咬合发育问题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乳牙滞留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</w:t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、诊断</w:t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原则</w:t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早萌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</w:t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、诊断</w:t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原则</w:t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乳牙早失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</w:t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、诊断</w:t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原则</w:t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、牙外伤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乳牙外伤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对恒牙的危害</w:t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原则</w:t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轻恒牙外伤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发病情况</w:t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、诊断</w:t>
            </w:r>
          </w:p>
        </w:tc>
      </w:tr>
      <w:tr>
        <w:trPr/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057400" cy="6477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32"/>
        <w:szCs w:val="32"/>
      </w:rPr>
      <w:t>官网：</w:t>
    </w:r>
    <w:r>
      <w:rPr>
        <w:rFonts w:cs="宋体;SimSun" w:ascii="宋体;SimSun" w:hAnsi="宋体;SimSun"/>
        <w:sz w:val="32"/>
        <w:szCs w:val="32"/>
      </w:rPr>
      <w:t>www.med126.com/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37:00Z</dcterms:created>
  <dc:creator>Administrator</dc:creator>
  <dc:description/>
  <cp:keywords/>
  <dc:language>en-US</dc:language>
  <cp:lastModifiedBy>Administrator</cp:lastModifiedBy>
  <dcterms:modified xsi:type="dcterms:W3CDTF">2018-11-22T06:47:00Z</dcterms:modified>
  <cp:revision>46</cp:revision>
  <dc:subject/>
  <dc:title/>
</cp:coreProperties>
</file>