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76"/>
        <w:gridCol w:w="46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职业卫生与职业医学》考试大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卫生与职业医学的基本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条件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对象与任务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、职业病、职业病特点、法定职业病及其范围、职业性多发病和职业特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职业性有害因素作用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与职业医学工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工作内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工作过程对机体的影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生理变化与适应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能力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心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紧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工效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的生物力学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测量及应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生产性毒物与职业中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毒物的来源和存在形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物进入机体的途径和代谢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引起职业中毒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中毒的诊断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中毒的预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对血红素合成的影响、慢性铅中毒的临床表现和治疗、铅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汞中毒的临床表现和治疗、汞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刺激性气体毒作用的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的临床表现、急救和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刺激性气体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中毒的毒理、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性气体的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氧化碳中毒的毒理、临床表现、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溶剂的毒作用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中毒的毒理、慢性中毒的临床表现、苯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中毒的毒理、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的共同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胺中毒的毒理、急性中毒的临床表现、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职业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分子化合物的毒作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中毒的毒理、临床表现、预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中毒的毒理、急性中毒临床表现、治疗、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中毒的毒理、临床表现、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产性粉尘与尘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粉尘的理化特性及其卫生学意义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人体的致病作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诊断与处理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、矽肺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矽肺的病理改变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矽肺的</w:t>
            </w:r>
            <w:r>
              <w:rPr>
                <w:highlight w:val="yellow"/>
              </w:rPr>
              <w:t>X</w:t>
            </w:r>
            <w:r>
              <w:rPr>
                <w:highlight w:val="yellow"/>
              </w:rPr>
              <w:t>线表现及并发症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影响矽肺发病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石棉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石棉肺的病理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石棉肺</w:t>
            </w:r>
            <w:r>
              <w:rPr>
                <w:highlight w:val="yellow"/>
              </w:rPr>
              <w:t>X</w:t>
            </w:r>
            <w:r>
              <w:rPr>
                <w:highlight w:val="yellow"/>
              </w:rPr>
              <w:t>线表现及并发症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物理因素对</w:t>
            </w:r>
            <w:r>
              <w:rPr>
                <w:highlight w:val="yellow"/>
              </w:rPr>
              <w:t>机体</w:t>
            </w:r>
            <w:r>
              <w:rPr/>
              <w:t>的影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环境的气象条件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其主要类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机体生理功能的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）低温作业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对生理功能和作业的影响及预防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噪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、来源及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对听觉系统的危害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噪声危害的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振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动对人体的危害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臂振动病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高频电磁场与微波的范围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频电磁场与微波对机体的影响、防护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外辐射对机体的影响、防护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电离辐射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离辐射对机体的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防护的基本方法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职业性肿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肿瘤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肿瘤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</w:t>
            </w:r>
            <w:r>
              <w:rPr>
                <w:highlight w:val="yellow"/>
              </w:rPr>
              <w:t>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职业性致癌因素的作用特征及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肿瘤的预防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职业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卫生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妇女职业卫生保护的主要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农村职业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和服务内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职业性有害因素的评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评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职业环境监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生物监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职业卫生调查的形式与步骤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职业有害因素的评价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</w:t>
            </w:r>
            <w:r>
              <w:rPr>
                <w:highlight w:val="yellow"/>
              </w:rPr>
              <w:t>预防与</w:t>
            </w:r>
            <w:r>
              <w:rPr/>
              <w:t>控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</w:t>
            </w:r>
            <w:r>
              <w:rPr>
                <w:highlight w:val="yellow"/>
              </w:rPr>
              <w:t>预防与</w:t>
            </w:r>
            <w:r>
              <w:rPr/>
              <w:t>控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职业卫生法律法规与监督管理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职业卫生工程技术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个人防护用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职业卫生保健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职业健康监护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职业安全管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0T02:43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