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56"/>
        <w:gridCol w:w="367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环境卫生学》考试大纲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一性、相互作用、暴露特征和剂量</w:t>
            </w:r>
            <w:r>
              <w:rPr/>
              <w:t>-</w:t>
            </w:r>
            <w:r>
              <w:rPr/>
              <w:t>反应关系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效应谱与易感人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污染与健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分泌干扰危害和致畸作用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二氧化硫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颗粒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氧化物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臭氧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和监测的内容和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事故的调查和应急措施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质的性状和评价指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体污染和自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碘缺乏病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氟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地方性砷中毒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次供水污染与健康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水质标准的主要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质处理的主要方法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井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包装饮用水卫生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饮用水的卫生调查、监测和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  <w:r>
              <w:rPr>
                <w:highlight w:val="yellow"/>
              </w:rPr>
              <w:t>与污染来源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对健康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性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住宅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室内小气候的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健康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场所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家用化学品卫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9T03:05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