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预防医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预防医学》考试大纲已经顺利公布，请广大临床执业医师考生参考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695"/>
        <w:gridCol w:w="5545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绪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医学的概述：定义、内容、特点、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及其影响因素：当代健康观、影响健康的主要因素、健康决定因素生态学模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医学统计学方法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概念和基本步骤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统计学中的几个基本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量资料的统计描述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集中趋势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离散趋势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态分布的特点与面积分布规律　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量资料的统计推断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均数的抽样误差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体均数可信区间及其估计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假设检验的基本步骤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假设检验的两类错误及注意事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方差分析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资料的统计描述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相对数常用指标及其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相对数应用注意事项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资料的统计推断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率的抽样误差、总体率的可信区间及其估计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χ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秩和检验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配对资料的符号秩和检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两样本比较秩和检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多样本比较秩和检验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线相关和回归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线相关分析的用途，相关系数及其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线回归分析的作用，回归系数及其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线回归与相关应用的注意事项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Logist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归分析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ist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归分析基本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ist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归适用条件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存分析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存分析的基本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存分析适用条件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表和统计图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统计表的基本结构和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统计图形的类型、选择及制图通则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流行病学原理和方法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病学概论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的定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的原理、基本原则及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的用途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病学资料的来源与疾病分布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相关资料的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分布的常用测量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流行强度：散发、暴发、流行、大流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流行病学研究方法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方法分类及研究设计的基本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析流行病学：分析流行病学的概念及分类；病例对照研究的概念、研究对象的选择、样本含量的估计及资料的统计分析、优点和局限性；队列研究的概念、用途、种类、研究对象的选择、样本含量的估计、资料分析、优点及局限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流行病学：实验流行病学的概念、基本特征、分类；临床试验的概念及设计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偏倚控制及病因推断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研究的偏倚：概念；选择性偏倚、信息偏倚、混杂偏倚；偏倚的控制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其推断：病因的概念、类型，病因研究的基本方法及因果关系判断标准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诊断试验和筛检试验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试验和筛检试验的概念、目的、应用原则及区别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试验和筛检试验的评价方法和评价指标评价方法；评价指标：评价真实性的指标、评价可靠性的指标、评价收益的指标；确定试验判断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高试验效率的方法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卫生监测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共卫生监测概述：定义、目的、种类、程序以及监测系统的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物不良反应监测：药物不良反应的概念、药物不良反应监测的概念和方法及药物不良反应因果关系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循证医学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本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循证医学的基本过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据的主要类型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临床预防服务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预防服务概述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预防服务的概念：临床预防服务于健康管理的定义，临床预防服务的内容、意义及实施原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危险因素评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维护计划的制订与实施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相关行为干预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行为、健康教育、健康促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健康行为因素与行为改变理论：影响健康行为的因素；健康信念模式、行为改变阶段模式、社会认知理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咨询的基本模式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：健康咨询的原则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草使用的控制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烟草使用与二手烟流行：定义、水平及分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烟草使用与二手烟流行对健康的只要危害及机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烟草成瘾干预：烟草依赖疾病的概念、临床戒烟指导及常用戒烟药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群烟草控制策略：烟草控制框架公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FCT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与控制策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OW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营养指导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理营养：营养、营养素、能量、膳食营养素参考摄入量概述，平衡膳食的概念及基本要求，中国居民膳食指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人群营养指导：孕妇和乳母的营养、婴幼儿营养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儿童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老年人营养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素食人群营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营养：基本膳食、治疗膳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群营养状况评价及干预策略：膳食调查方法、人群营养评价指标、人群营养干预策略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活动促进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身体活动的概念：身体活动、体适能、身体活动分类、身体活动强度及衡量方法、身体活动总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身体活动与健康：身体活动的健康益处；身体活动伤害；有益健康的身体活动推荐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场所身体活动指导：运动处方、制定个体化运动处方的原则及步骤、单纯性肥胖运动处方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糖尿病运动处方、原发性高血压运动处方、运动安全指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群身体活动的促进：人群身体活动评价量表及分级、人群身体活动影响因素、人群身体活动促进策略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疾病的早期发现与处理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的早期发现的方法：疾病普查方法、机会性筛检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场所疾病筛检的方法与原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筛检结果的判读及处理原则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社区公共卫生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预防与控制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预防控制的策略与措施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计划免疫：计划免疫的定义及疫苗的效果评价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非传染性疾病的预防与管理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慢性非传染性疾病的流行现状及防治策略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慢性非传染性疾病的管理：疾病的管理概念，慢性非传染性疾病管理的原则，慢性病自我管理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卫生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卫生的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污染及其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有害因素对健康的危害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污染物的危害度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有害因素的预防与控制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卫生服务与职业病管理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职业性有害因素：定义、分类及其对健康的危害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职业卫生服务：概念、实施的原则及核心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职业人群健康监护：概念、职业人群健康检查、职业环境监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职业病：概念、特点、诊断、报告、处理及预防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作有关疾病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与食物中毒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食品安全：食源性疾病、食品中常见污染物及其危害、食品添加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食物中毒：定义、分类和特点；常见细菌性食物中毒；化学性食物中毒；有毒动植物食物中毒；真菌毒素和霉变食品中毒；食物中毒调查与处理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场所健康 安全管理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院常见健康有害因素及其来源：医院专业因素、医院环境因素、医院管理因素及医院社会因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院安全防范措施：患者安全防范措施、医务人员安全防范措施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突发公共卫生 事件及其应急策略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突发公共卫生事件的概念、分类和应急预案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群体不明原因疾病的应急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性化学中毒的应急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离辐射损伤的应急处理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卫生服务体系与卫生管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系统及其功能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卫生系统与卫生组织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共卫生体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保健体系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保险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保险概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我国医疗保障体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费用控制措施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全球卫生与健康中国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持续性发展目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我国卫生成就、面对的挑战与“健康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0”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2T05:20:00Z</dcterms:modified>
  <cp:revision>27</cp:revision>
  <dc:subject/>
  <dc:title/>
</cp:coreProperties>
</file>