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医学免疫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6"/>
        <w:gridCol w:w="4734"/>
      </w:tblGrid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及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防御的基本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系统的生理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抗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及其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细胞抗原表位和</w:t>
            </w:r>
            <w:r>
              <w:rPr/>
              <w:t>B</w:t>
            </w:r>
            <w:r>
              <w:rPr/>
              <w:t>细胞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共同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交叉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耐受原与变应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原的分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抗原和半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胸腺依赖性抗原（</w:t>
            </w:r>
            <w:r>
              <w:rPr/>
              <w:t>TD-Ag</w:t>
            </w:r>
            <w:r>
              <w:rPr/>
              <w:t>）和胸腺非依赖性抗原（</w:t>
            </w:r>
            <w:r>
              <w:rPr/>
              <w:t>TI-A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异嗜性抗原、异种抗原、同种异型抗原、自身抗原和独特型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超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佐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免疫器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枢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周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相关淋巴组织与器官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细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杀伤（</w:t>
            </w:r>
            <w:r>
              <w:rPr/>
              <w:t>NK</w:t>
            </w:r>
            <w:r>
              <w:rPr/>
              <w:t>）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K</w:t>
            </w:r>
            <w:r>
              <w:rPr/>
              <w:t>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K</w:t>
            </w:r>
            <w:r>
              <w:rPr/>
              <w:t>细胞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K</w:t>
            </w:r>
            <w:r>
              <w:rPr/>
              <w:t>细胞的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原提呈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提呈细胞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提呈细胞的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外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内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免疫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核巨噬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嗜酸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碱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肥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固有淋巴样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γδ-T</w:t>
            </w:r>
            <w:r>
              <w:rPr/>
              <w:t>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免疫球蛋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/</w:t>
            </w:r>
            <w:r>
              <w:rPr/>
              <w:t>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克隆抗体与单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球蛋白的结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基本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功能区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球蛋白的类与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类及亚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型及亚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免疫球蛋白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V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</w:t>
            </w:r>
            <w:r>
              <w:rPr/>
              <w:t>C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各类免疫球蛋白的特性和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gG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gM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gA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gE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IgD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补体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补体系统的激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典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旁路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素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体激活的调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自身调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调节因子的调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补体的生物学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攻击复合物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活性片段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补体和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与疾病的诊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胞因子及受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因子的种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白细胞介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肿瘤坏死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集落刺激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趋化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细胞因子的主要功能组群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胞因子受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细胞因子及其受体与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的诊断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的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白细胞分化抗原和黏附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白细胞分化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分子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附分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功能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主要组织相容性复合体及其编码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组织相容性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组织相容性复合体（</w:t>
            </w:r>
            <w:r>
              <w:rPr/>
              <w:t>MHC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LA</w:t>
            </w:r>
            <w:r>
              <w:rPr/>
              <w:t>复合体及其产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复合体的定位和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复合体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复合体的遗传特征（多基因性、多态性、单元型遗传、共显性遗传、连锁不平衡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LA-Ⅰ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LA-Ⅱ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HLA</w:t>
            </w:r>
            <w:r>
              <w:rPr/>
              <w:t xml:space="preserve">与临床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与同种器官移植、输血反应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与疾病的关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的生理学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免疫应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应答类型及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固有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过程与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答异常与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适应性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  <w:r>
              <w:rPr/>
              <w:t>细胞介导的体液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D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I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液免疫应答的一般规律及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</w:t>
            </w:r>
            <w:r>
              <w:rPr/>
              <w:t>细胞介导的细胞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细胞活化的双识别、双信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1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h2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Th17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CTL</w:t>
            </w:r>
            <w:r>
              <w:rPr/>
              <w:t>的细胞毒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Treg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黏膜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黏膜免疫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膜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膜免疫系统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肠道菌群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与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黏膜免疫与口腔健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免疫耐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耐受的概念与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耐受与临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立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破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感染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免疫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原体的免疫逃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体的免疫逃逸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超敏反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概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超敏反应的分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Ⅰ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型超敏反应的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Ⅰ型超敏反应的变应原、变应素和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Ⅰ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常见的Ⅰ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Ⅰ型超敏反应的防治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Ⅱ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Ⅱ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Ⅱ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Ⅲ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Ⅲ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Ⅲ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Ⅳ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Ⅳ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Ⅳ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常见口腔过敏反应性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过敏性口炎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过敏性接触性口炎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身免疫和自身免疫性疾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身抗原、自身免疫与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身免疫病的主要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器官特异性与器官非特异性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临床常见的自身免疫病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体介导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介导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见口腔自身免疫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天疱疮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白塞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自身免疫性疾病的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规治疗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与生物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免疫缺陷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概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缺陷病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缺陷病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原发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联合免疫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吞噬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补体系统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获得性免疫缺陷综合征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</w:t>
            </w:r>
            <w:r>
              <w:rPr/>
              <w:t>AIDS</w:t>
            </w:r>
            <w:r>
              <w:rPr/>
              <w:t>相关的口腔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获得性免疫缺陷与牙周组织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肿瘤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肿瘤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抗原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抗原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抗肿瘤免疫的效应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肿瘤的免疫逃逸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调抗原表达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调免疫抑制性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诱导免疫抑制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肿瘤的免疫防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预防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克隆抗体疗法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移植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体移植、同种异基因移植、异种移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抗移植物反应、移植物抗宿主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种移植排斥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抗移植排斥临床策略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配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抑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免疫学检测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原</w:t>
            </w:r>
            <w:r>
              <w:rPr/>
              <w:t>-</w:t>
            </w:r>
            <w:r>
              <w:rPr/>
              <w:t>抗体反应相关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凝抑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荧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酶免疫（</w:t>
            </w:r>
            <w:r>
              <w:rPr/>
              <w:t>ELISA</w:t>
            </w:r>
            <w:r>
              <w:rPr/>
              <w:t>和免疫组化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免疫电镜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免疫沉淀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免疫印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细胞的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式细胞术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殖试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毒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胞凋亡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细胞因子的生物活性检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免疫学防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免疫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于抗体的治疗策略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因子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预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工主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被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9T01:35:3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