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病理学》考试大纲</w:t>
      </w:r>
    </w:p>
    <w:p>
      <w:pPr>
        <w:pStyle w:val="Normal"/>
        <w:spacing w:lineRule="auto" w:line="360"/>
        <w:rPr/>
      </w:pPr>
      <w:r>
        <w:rPr/>
        <w:t>201</w:t>
      </w:r>
      <w:bookmarkStart w:id="0" w:name="_GoBack"/>
      <w:bookmarkEnd w:id="0"/>
      <w:r>
        <w:rPr/>
        <w:t>9</w:t>
      </w:r>
      <w:r>
        <w:rPr/>
        <w:t>年临床执业医师《病理学》考试大纲已经顺利公布，请广大临床执业医师考生参考：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80"/>
        <w:gridCol w:w="3740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细胞、组织的适应、损伤和修复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应性改变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萎缩的概念及类型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肥大、增生和化生的概念及类型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损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可逆性损伤的类型、概念及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不可逆性损伤——细胞死亡的类型、概念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复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再生的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各种细胞的再生潜能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肉芽组织的结构和功能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创伤愈合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折愈合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局部血液循环障碍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血和淤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充血的概念和类型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淤血的概念、原因、病理变化和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形成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栓形成的条件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栓的类型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栓的结局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栓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栓塞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栓塞及栓子的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栓子的运行途径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栓塞的类型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栓塞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梗死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梗死的形成原因和条件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梗死的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炎症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原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炎症的基本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炎症的局部表现和全身反应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炎症的结局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炎症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渗出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炎症细胞的种类和主要功能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炎症介质的概念和主要作用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性炎症的类型和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炎症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一般慢性炎症的病理变化和特点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慢性肉芽肿性炎的概念、病因和病变特点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肿瘤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肿瘤的组织结构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的生物学行为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肿瘤的异型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肿瘤的生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肿瘤的扩散和转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良、恶性肿瘤的区别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交界性肿瘤的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肿瘤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的命名和分类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肿瘤的命名原则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癌前病变、非典型增生、上皮内瘤变、原位癌及早期滋润癌的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癌与肉瘤的区别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见的上皮性肿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上皮组织良性肿瘤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上皮组织恶性肿瘤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见的非上皮性肿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间叶组织良性肿瘤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间叶组织恶性肿瘤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类型肿瘤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的病因学和发病学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肿瘤发生的分子生物学基础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的化学、物理和生物性致癌因素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影响肿瘤发生、发展的内在因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心血管系统疾病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脉粥样硬化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管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脏、肾脏和脑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发性高血压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良性高血压血管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良性高血压心脏、肾脏和脑的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湿性心脏病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脏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急性细菌性心内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膜炎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脏及血管的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瓣膜病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瓣膜病的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瓣膜病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呼吸系统疾病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支气管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病理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肺气肿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类型和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因与发病机制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慢性肺源性心脏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叶性肺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叶性肺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肺硅沉着病（矽肺）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变化及并发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人呼吸窘迫综合征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肺癌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扩散与转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消化系统疾病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病理类型和病变特点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肝硬化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管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胃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肠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发性肝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胰腺癌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扩散与转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淋巴造血系统疾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淋巴结良性病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反应性淋巴结炎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淋巴结特殊性感染的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奇金淋巴瘤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及特点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霍奇金淋巴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型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类型及特点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泌尿系统疾病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小球肾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各型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肾盂肾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肾细胞癌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肾母细胞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尿路上皮肿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内分泌系统疾病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状腺疾病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弥漫性非毒性甲状腺肿概述及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甲状腺肿瘤的类型及病理变化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乳腺及生殖系统疾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乳腺增生性病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组织学类型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组织学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扩散及转移途径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宫颈上皮内瘤变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宫颈浸润癌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组织学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扩散与转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基本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组织学类型和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胎、侵袭性葡萄胎及绒毛膜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卵巢肿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浆液性肿瘤的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黏液性肿瘤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性索间质性肿瘤的常见类型及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生殖细胞肿瘤的常见类型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前列腺增生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前列腺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病理变化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常见传染病及寄生虫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核病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原发性肺结核病的病理变化和结局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继发性肺结核病的病理变化和结局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外结核的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性痢疾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伤寒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肠道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肝、肠的病理变化及后果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艾滋病、性传播疾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概述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梅毒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概述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淋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概述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尖锐湿疣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概述及病理变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06T07:58:00Z</dcterms:modified>
  <cp:revision>19</cp:revision>
  <dc:subject/>
  <dc:title/>
</cp:coreProperties>
</file>