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年临床执业医师《生理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临床执业医师《生理学》考试大纲已经顺利公布，请广大临床执业医师考生参考：</w:t>
      </w:r>
    </w:p>
    <w:tbl>
      <w:tblPr>
        <w:tblW w:w="7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00"/>
        <w:gridCol w:w="3300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、绪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机体的内环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体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内环境及其稳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机体生理功能的调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神经调节和体液调节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反馈：负反馈和正反馈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细胞的基本功能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膜的物质转运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单纯扩散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易化扩散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动转运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膜泡运输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的兴奋性和生物电现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静息电位和动作电位及其产生机制</w:t>
            </w:r>
          </w:p>
        </w:tc>
      </w:tr>
      <w:tr>
        <w:trPr>
          <w:trHeight w:val="8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兴奋的触发与兴奋性：兴奋的触发；兴奋性及其周期性变化；局部电位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兴奋在同一细胞上传导的机制和特点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骼肌的收缩功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骨骼肌神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肌接头处的兴奋传递及其影响因素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骨骼肌的兴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收缩耦联及其收缩机制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血液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液的组成与特性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量、血液的组成、血细胞比容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液的理化特性</w:t>
            </w:r>
          </w:p>
        </w:tc>
      </w:tr>
      <w:tr>
        <w:trPr>
          <w:trHeight w:val="114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细胞及其功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红细胞生理：红细胞的数量和形态、生理特性和功能、造血原料及其辅助因子；红细胞生成的调节</w:t>
            </w:r>
          </w:p>
        </w:tc>
      </w:tr>
      <w:tr>
        <w:trPr>
          <w:trHeight w:val="8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白细胞生理：白细胞总数和分类计数，白细胞的生理特性及功能</w:t>
            </w:r>
          </w:p>
        </w:tc>
      </w:tr>
      <w:tr>
        <w:trPr>
          <w:trHeight w:val="8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小板生理：血小板的数量，血小板的生理特性及其功能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生理性止血、血液凝固、抗凝和纤溶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生理性止血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凝血因子和血液凝固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抗凝和纤维蛋白溶解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型与红细胞凝集反应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B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型系统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型系统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输血原则</w:t>
            </w:r>
          </w:p>
        </w:tc>
      </w:tr>
      <w:tr>
        <w:trPr>
          <w:trHeight w:val="85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血液循环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脏的泵血功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心动周期：心动周期和心率的概念；心脏泵血的过程和机制；心音</w:t>
            </w:r>
          </w:p>
        </w:tc>
      </w:tr>
      <w:tr>
        <w:trPr>
          <w:trHeight w:val="8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脏泵血功能的评价：每搏输出量、每分输出量、射血分数、心指数、心脏做功</w:t>
            </w:r>
          </w:p>
        </w:tc>
      </w:tr>
      <w:tr>
        <w:trPr>
          <w:trHeight w:val="8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影响心输出量的因素：前负荷、后负荷、心肌收缩能力和心率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心力储备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肌的生物电现象 和生理特性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工作细胞和自律细胞的跨膜电位及其形成机制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肌的兴奋性、自动节律性和传导性和收缩性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正常心电图的波形及生理意义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管生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）各类血管的功能特征 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动脉血压的形成、正常值和影响因素 </w:t>
            </w:r>
          </w:p>
        </w:tc>
      </w:tr>
      <w:tr>
        <w:trPr>
          <w:trHeight w:val="8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静脉血压：中心静脉压；静脉回心血量及其影响因素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微循环的组成及作用 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组织液的生成和回流及其影响因素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血管活动的调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神经调节：心血管神经支配；压力感受性反射</w:t>
            </w:r>
          </w:p>
        </w:tc>
      </w:tr>
      <w:tr>
        <w:trPr>
          <w:trHeight w:val="114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体液调节：肾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血管紧张素系统；肾上腺素和去甲肾上腺素；血管升压素；血管内皮产生的血管活性物质的功能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器官循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冠脉循环的血流特点和血流量的调节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呼吸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肺通气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肺通气原理：肺通气的动力和阻力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本肺容积和肺容量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肺通气量与肺泡通气量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肺换气和组织换气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肺换气和组织换气的过程及其影响因素</w:t>
            </w:r>
          </w:p>
        </w:tc>
      </w:tr>
      <w:tr>
        <w:trPr>
          <w:trHeight w:val="8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体在血液中的运输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氧在血液中的运输：血红蛋白与氧的运输；血氧指标；氧解离曲线及其影响因素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二氧化碳在血液中的运输及其影响因素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吸运动的调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因素对呼吸的调节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消化和吸收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消化道平滑肌的特性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一般功能特性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电生理特性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胃肠功能的调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胃肠的神经支配及其作用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胃肠激素及其作用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胃内消化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胃液的性质、成分和作用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胃液分泌的调节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胃的运动：胃的容受性舒张和蠕动，胃排空及其控制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肠内消化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胰液及其分泌的调节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胆汁及其分泌和排出的调节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小肠的运动及其调节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大肠的功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排便反射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大肠内细菌的作用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小肠是吸收的主要部位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收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食物中各主要成分的吸收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能量代谢和体温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量代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影响能量代谢的因素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础代谢率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温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体温的概念及其正常变动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体热平衡：产热和散热</w:t>
            </w:r>
          </w:p>
        </w:tc>
      </w:tr>
      <w:tr>
        <w:trPr>
          <w:trHeight w:val="8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体温调节：温度感受器，体温调节中枢，调节机制，调定点学说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尿的生成和排出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小球的滤过功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肾小球的滤过率和滤过分数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影响肾小球滤过作用及其影响因素</w:t>
            </w:r>
          </w:p>
        </w:tc>
      </w:tr>
      <w:tr>
        <w:trPr>
          <w:trHeight w:val="66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小管与集合管的转运功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葡萄糖和氨基酸的重吸收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分泌</w:t>
            </w:r>
          </w:p>
        </w:tc>
      </w:tr>
      <w:tr>
        <w:trPr>
          <w:trHeight w:val="8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影响肾小管和集合管功能的因素：渗透性利尿；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管平衡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尿生成的调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调节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液调节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基本概念和计算方法</w:t>
            </w:r>
          </w:p>
        </w:tc>
      </w:tr>
      <w:tr>
        <w:trPr>
          <w:trHeight w:val="114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浆清除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测定意义：用以测定肾小球滤过率、血浆流量、滤过分数和肾血流量；推测肾小管的功能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尿的排放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尿量及尿液的理化特性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排尿反射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神经系统的功能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突触传递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化学性突触传递的过程及其影响因素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突触后电位及突触后神经元抑制或兴奋的产生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中枢兴奋传播的特征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周神经递质和受体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乙酰胆碱及其受体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去甲肾上腺素及其受体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反射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反射的分类：非条件反射和条件反射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反射的中枢整合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系统的感觉功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感受器的一般生理特性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感觉通路中的信息编码和处理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感觉传入通路：特异投射系统和非特异投射系统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痛觉：躯体痛与内脏痛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系统对姿势和躯体运动的调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脊髓休克及其发生和恢复的意义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脊髓对姿势的调节：骨骼肌牵张反射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低位脑干对肌紧张的调节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小脑的运动调节功能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底神经节的运动调节功能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大脑皮层的运动调节功能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系统对内脏活动的调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交感和副交感神经系统的功能及其特征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脊髓、低位脑干和下丘脑对内脏活动的调节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正常脑电图的波形及其意义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脑电活动以及睡眠和觉醒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睡眠和觉醒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的高级功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大脑皮层的语言中枢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大脑皮层功能的一侧优势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  <w:t>十、内分泌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丘脑的内分泌功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下丘脑与垂体之间的功能联系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下丘脑调节肽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体的内分泌功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腺垂体和神经垂体激素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长素的生物学作用及其分泌调节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状腺激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学作用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泌调节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钙、磷代谢调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甲状旁腺激素的生物学作用及其分泌调节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关的激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降钙素的生物学作用及其分泌调节</w:t>
            </w:r>
          </w:p>
        </w:tc>
      </w:tr>
      <w:tr>
        <w:trPr>
          <w:trHeight w:val="66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生物学作用及其生成调节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上腺糖皮质激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学作用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胰岛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学作用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泌调节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、生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性生殖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雄激素的生理作用及其分泌调节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性生殖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雌激素、孕激素的生理作用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卵巢和子宫周期性变化的激素调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06T07:43:00Z</dcterms:modified>
  <cp:revision>18</cp:revision>
  <dc:subject/>
  <dc:title/>
</cp:coreProperties>
</file>