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公卫执业医师考试大纲</w:t>
      </w:r>
      <w:r>
        <w:rPr>
          <w:rStyle w:val="StrongEmphasis"/>
          <w:szCs w:val="24"/>
        </w:rPr>
        <w:t>word</w:t>
      </w:r>
      <w:r>
        <w:rPr>
          <w:rStyle w:val="StrongEmphasis"/>
          <w:szCs w:val="24"/>
        </w:rPr>
        <w:t>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卫生毒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240"/>
        <w:gridCol w:w="4378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毒理学基本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毒理学、毒性和毒 作用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理学及其研究领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外源化学物、毒物、毒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性、中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损害作用与非损害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效应谱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作用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选择毒性和靶器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学标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理学研究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效应关系和剂 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：剂量、效应、反应、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效应关系、剂 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效应）关系曲线的形式及其意 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物低剂量兴奋效应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时间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表示毒性常用参数 和安全限值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致夕匕剂重，</w:t>
            </w:r>
            <w:r>
              <w:rPr>
                <w:rFonts w:cs="宋体;SimSun"/>
                <w:sz w:val="18"/>
                <w:szCs w:val="18"/>
              </w:rPr>
              <w:t>LD5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LD100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LD0</w:t>
              <w:br/>
            </w:r>
            <w:r>
              <w:rPr>
                <w:rFonts w:cs="宋体;SimSun"/>
                <w:sz w:val="18"/>
                <w:szCs w:val="18"/>
              </w:rPr>
              <w:t>观察到损害作用的最低剂量</w:t>
            </w:r>
            <w:r>
              <w:rPr>
                <w:rFonts w:cs="宋体;SimSun"/>
                <w:sz w:val="18"/>
                <w:szCs w:val="18"/>
              </w:rPr>
              <w:t>(LOAEL)</w:t>
            </w:r>
            <w:r>
              <w:rPr>
                <w:rFonts w:cs="宋体;SimSun"/>
                <w:sz w:val="18"/>
                <w:szCs w:val="18"/>
              </w:rPr>
              <w:t>、未 观察到损害作用的剂量</w:t>
            </w:r>
            <w:r>
              <w:rPr>
                <w:rFonts w:cs="宋体;SimSun"/>
                <w:sz w:val="18"/>
                <w:szCs w:val="18"/>
              </w:rPr>
              <w:t>(NOAEL)</w:t>
              <w:br/>
            </w:r>
            <w:r>
              <w:rPr>
                <w:rFonts w:cs="宋体;SimSun"/>
                <w:sz w:val="18"/>
                <w:szCs w:val="18"/>
              </w:rPr>
              <w:t>损害作用的阈值，有阈毒效应与无阈毒效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全限值和实际安全剂量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关系比较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危害范围（</w:t>
            </w:r>
            <w:r>
              <w:rPr>
                <w:rFonts w:cs="宋体;SimSun"/>
                <w:sz w:val="18"/>
                <w:szCs w:val="18"/>
              </w:rPr>
              <w:t>MOH)[</w:t>
            </w:r>
            <w:r>
              <w:rPr>
                <w:rFonts w:cs="宋体;SimSun"/>
                <w:sz w:val="18"/>
                <w:szCs w:val="18"/>
              </w:rPr>
              <w:t>安全范围（</w:t>
            </w:r>
            <w:r>
              <w:rPr>
                <w:rFonts w:cs="宋体;SimSun"/>
                <w:sz w:val="18"/>
                <w:szCs w:val="18"/>
              </w:rPr>
              <w:t>MOS)]</w:t>
            </w:r>
            <w:r>
              <w:rPr>
                <w:rFonts w:cs="宋体;SimSun"/>
                <w:sz w:val="18"/>
                <w:szCs w:val="18"/>
              </w:rPr>
              <w:t>和暴 露范围</w:t>
            </w:r>
            <w:r>
              <w:rPr>
                <w:rFonts w:cs="宋体;SimSun"/>
                <w:sz w:val="18"/>
                <w:szCs w:val="18"/>
              </w:rPr>
              <w:t>(MOE)</w:t>
              <w:br/>
            </w:r>
            <w:r>
              <w:rPr>
                <w:rFonts w:cs="宋体;SimSun"/>
                <w:sz w:val="18"/>
                <w:szCs w:val="18"/>
              </w:rPr>
              <w:t>毒作用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范围）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化学毒物的 生物转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物转运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转运的概念和膜转运机制：被动转运、主动 转运、转运体、膜动转运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吸收、分布和排泄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吸收途径和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布过程、部位和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排泄途径和影响因素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毒物动力学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物动力学、消除、时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量曲线、一室开 放模型、二室开放模型、非线性动力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经典毒物动力学主要参数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化学毒物的 生物转化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物转化及其反应 类型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转化的概念和意义</w:t>
            </w:r>
            <w:r>
              <w:rPr>
                <w:rFonts w:cs="宋体;SimSun"/>
                <w:sz w:val="18"/>
                <w:szCs w:val="18"/>
              </w:rPr>
              <w:br/>
              <w:t>Ⅰ</w:t>
            </w:r>
            <w:r>
              <w:rPr>
                <w:rFonts w:cs="宋体;SimSun"/>
                <w:sz w:val="18"/>
                <w:szCs w:val="18"/>
              </w:rPr>
              <w:t>相反应及相关酶</w:t>
            </w:r>
            <w:r>
              <w:rPr>
                <w:rFonts w:cs="宋体;SimSun"/>
                <w:sz w:val="18"/>
                <w:szCs w:val="18"/>
              </w:rPr>
              <w:br/>
              <w:t>Ⅱ</w:t>
            </w:r>
            <w:r>
              <w:rPr>
                <w:rFonts w:cs="宋体;SimSun"/>
                <w:sz w:val="18"/>
                <w:szCs w:val="18"/>
              </w:rPr>
              <w:t>相反应及相关酶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代谢活化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代谢活化、终毒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代谢活化过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毒物代谢的影响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物代谢酶的多态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的诱导和诱导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酶的抑制及其类型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影响毒作用 的因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毒物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理化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杂质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机体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种、品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体；遗传差异、性别、年龄、生理状态、营养 状态和病理状态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暴露条件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暴露途径、期限和频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溶剂、助溶剂和赋形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交叉暴露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环境因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温、气湿、气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季节和昼夜节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化学毒物联合作用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合毒作用的概念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联合毒作用的评价方法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化学毒物一 般毒作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毒性试验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理学试验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理学试验基本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性试验的基本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性试验结果的评价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毒作用及其评价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毒性的概念和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经典急性毒性试验设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急性毒性替代试验：固定剂量法、急性毒性 分级法、金字塔法、上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下移动法、限量试验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局部毒作用及其评价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肤刺激试验及替代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皮肤致敏试验及替代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眼刺激试验及替代试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阴道黏膜刺激试验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0330" cy="87617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9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1">
    <w:name w:val="表格标题"/>
    <w:qFormat/>
    <w:rPr/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1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